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усско-греческий разговорник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равствуй (-те)!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</w:rPr>
              <w:t xml:space="preserve"> су (сас)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свидания!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</w:rPr>
              <w:t xml:space="preserve"> су (сас)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асиб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фхарист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жалуйста/просьба/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ракал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э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хи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л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х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хим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ините/Простит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иг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ми/мэ синхорите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л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г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э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нько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икр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хес/ж.р. Пхя?, ср.р. Пхе?/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b/>
                <w:bCs/>
              </w:rPr>
              <w:t>ы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с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а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с та пу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стоит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и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хочу-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о-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не хочу-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э 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о-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хочу есть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и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хочу пить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ипс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не говорю по-греческ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э мил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элиник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оживаешь /-ете/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/ис/-этэ/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, хорош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, эфхарист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хо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ь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дин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иэ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жа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и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а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ие друзья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гапит</w:t>
            </w:r>
            <w:r>
              <w:rPr>
                <w:rFonts w:cs="Arial" w:ascii="Arial" w:hAnsi="Arial"/>
                <w:b/>
                <w:bCs/>
              </w:rPr>
              <w:t xml:space="preserve">ы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ли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ой человек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эа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а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эспи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не соглас/ен/-н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е симфон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не могу/ Мы не можем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эн бор</w:t>
            </w:r>
            <w:r>
              <w:rPr>
                <w:rFonts w:cs="Arial" w:ascii="Arial" w:hAnsi="Arial"/>
                <w:b/>
                <w:bCs/>
              </w:rPr>
              <w:t>о/</w:t>
            </w:r>
            <w:r>
              <w:rPr>
                <w:rFonts w:cs="Arial" w:ascii="Arial" w:hAnsi="Arial"/>
              </w:rPr>
              <w:t>ден бо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ме/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, я не хочу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фхарис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, де/н/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л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ьте добры/любезны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хетэ ты/н/кало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ни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меня к Вам просьб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хо на сас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о мь</w:t>
            </w:r>
            <w:r>
              <w:rPr>
                <w:rFonts w:cs="Arial" w:ascii="Arial" w:hAnsi="Arial"/>
                <w:b/>
                <w:bCs/>
              </w:rPr>
              <w:t xml:space="preserve">я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клиси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огли бы вы дать мне-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 бо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сатэ на му д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этэ-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огите мне, пожалуйста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ит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тэ ме, паракал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ите, я ошиб/ся/-лась/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иг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ми,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кана 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тос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ятного отдыха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ксек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раси/а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пафси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здоровье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ын и</w:t>
            </w: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</w:rPr>
              <w:t xml:space="preserve"> су/сас/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ятного аппетита!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экси!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вы делаете-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и та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этэ-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годня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мер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годня вечером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псе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ври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 вечером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врио то в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ди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хочу пригласить вас в гост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о на сас ка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со сп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ты му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 предложить вам/тебе/-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на сас/сэ/ке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о-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шку коф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на/н/каф</w:t>
            </w: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гарету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на ци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 танцуете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о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вэтэ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, не танцую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хи, дэ хо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в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вас/тебя/зовут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с сас/сэ/ 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нэ</w:t>
            </w:r>
            <w:r>
              <w:rPr>
                <w:rFonts w:cs="Arial" w:ascii="Arial" w:hAnsi="Arial"/>
                <w:b/>
                <w:bCs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е имя-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о оном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</w:rPr>
              <w:t xml:space="preserve">му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-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 моя визитная карточ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и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та му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уда вы приехали?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Апо пу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татэ?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приехал/-а/ из-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та апо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 М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х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 Аг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я Пет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поли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с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о Омск</w:t>
            </w:r>
          </w:p>
        </w:tc>
      </w:tr>
    </w:tbl>
    <w:p>
      <w:pPr>
        <w:pStyle w:val="Heading4"/>
        <w:jc w:val="both"/>
        <w:rPr/>
      </w:pPr>
      <w:r>
        <w:rPr/>
        <w:t>В ГОСТИНИЦ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82"/>
      </w:tblGrid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сэнодох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гостиницы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ъ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фтинси ту ксенодох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эсэпси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ье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ртъ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рис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ичная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марь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ра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л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ол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ж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оскев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одан/-ы/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ца/-эс/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, комната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ьо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местный номер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клино д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ио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местный номер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клино д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тио 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ерь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та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ли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но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иро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он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ал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и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у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па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ь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эв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ы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кла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рап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зи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визор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ле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аси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фона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эр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ая/холодная/вода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эст</w:t>
            </w:r>
            <w:r>
              <w:rPr>
                <w:rFonts w:cs="Arial" w:ascii="Arial" w:hAnsi="Arial"/>
                <w:b/>
                <w:bCs/>
              </w:rPr>
              <w:t>о/</w:t>
            </w:r>
            <w:r>
              <w:rPr>
                <w:rFonts w:cs="Arial" w:ascii="Arial" w:hAnsi="Arial"/>
              </w:rPr>
              <w:t>к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/нэр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эц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та</w:t>
            </w:r>
          </w:p>
        </w:tc>
      </w:tr>
    </w:tbl>
    <w:p>
      <w:pPr>
        <w:pStyle w:val="Heading4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ОБИХОДНЫЕ ВЫРАЖ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9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де находится гостиница..?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 в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кетэ то ксэнодох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..?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колько стоит номер в сутки?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 стых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зи то д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ьо тын м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р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 вас есть номер с кондиционером?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хетэ д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ьо мэ эрконд</w:t>
            </w:r>
            <w:r>
              <w:rPr>
                <w:rFonts w:cs="Arial" w:ascii="Arial" w:hAnsi="Arial"/>
                <w:b/>
                <w:bCs/>
              </w:rPr>
              <w:t>ы</w:t>
            </w:r>
            <w:r>
              <w:rPr>
                <w:rFonts w:cs="Arial" w:ascii="Arial" w:hAnsi="Arial"/>
              </w:rPr>
              <w:t>сьон?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 можете дать мне номер на другом этаже?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те на му д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сэтэ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на д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тьо с ало 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офо?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айте, пожалуйста, ключ 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тэ му, паракал</w:t>
            </w:r>
            <w:r>
              <w:rPr>
                <w:rFonts w:cs="Arial" w:ascii="Arial" w:hAnsi="Arial"/>
                <w:b/>
                <w:bCs/>
              </w:rPr>
              <w:t xml:space="preserve">о, </w:t>
            </w:r>
            <w:r>
              <w:rPr>
                <w:rFonts w:cs="Arial" w:ascii="Arial" w:hAnsi="Arial"/>
              </w:rPr>
              <w:t>то клид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решите позвонить?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 на тылефо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о?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меняйте, пожалуйста, постельное белье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ракал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, а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стэ та асп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ух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 уезжаю/Мы уезжаем/-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вго/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вгуме/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егодня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мер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тра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врио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асибо за хорошее обслуживание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фхарис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 я тын пэрип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иси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sz w:val="28"/>
          <w:szCs w:val="28"/>
        </w:rPr>
        <w:br/>
      </w:r>
      <w:r>
        <w:rPr>
          <w:rFonts w:cs="Arial" w:ascii="Arial" w:hAnsi="Arial"/>
          <w:b/>
          <w:bCs/>
          <w:color w:val="FF6600"/>
        </w:rPr>
        <w:t>В РЕСТОРАН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96"/>
      </w:tblGrid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сторан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стиа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и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фэ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ри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верн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в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рн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терска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харопласт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ик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рап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з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евма, проин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вм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пн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ю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эн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э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еб/белый/,/черный/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сом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про/,/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вро/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ыр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бас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м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чин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йкон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ин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леь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р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авь</w:t>
            </w: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</w:rPr>
              <w:t>р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ветк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а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эс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ьмар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лама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ь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ди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ъ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ьминог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хта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дъ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ат из помидоров и огурцов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гуродоматоса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п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солевый суп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асо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ас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ядин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сх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ин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рн</w:t>
            </w:r>
            <w:r>
              <w:rPr>
                <w:rFonts w:cs="Arial" w:ascii="Arial" w:hAnsi="Arial"/>
                <w:b/>
                <w:bCs/>
              </w:rPr>
              <w:t xml:space="preserve">и, </w:t>
            </w:r>
            <w:r>
              <w:rPr>
                <w:rFonts w:cs="Arial" w:ascii="Arial" w:hAnsi="Arial"/>
              </w:rPr>
              <w:t>ар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нин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ири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/к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ас/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е, вырезк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и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т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фштекс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иф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шлык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ув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ля-кебаб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удзу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ь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иск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у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ик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ыпленок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пул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с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вг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укт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т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блок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ш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х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ь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аф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л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шн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е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ь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ик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д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ин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икос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кок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ем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рто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арины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анда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я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н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э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буз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рп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з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ик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улес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ир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к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т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рт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жное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т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колад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ко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женное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гот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эр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овый напиток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ртока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ад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емо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а-кол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ка-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пси-кол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пси-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 с молоком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с мэ 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 по-греческ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ллини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 ка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воримый кофе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скаф</w:t>
            </w:r>
            <w:r>
              <w:rPr>
                <w:rFonts w:cs="Arial" w:ascii="Arial" w:hAnsi="Arial"/>
                <w:b/>
                <w:bCs/>
              </w:rPr>
              <w:t>э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ажденный кофе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рап</w:t>
            </w: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а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е ви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про/леф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/кра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е ви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кино кра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е ви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сэр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кра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дкое ви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ик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кра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сладкое ви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глико кра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к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к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в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о/анисовая водка/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з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здесь можно перекусить?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д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пу та бо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са на цимб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о?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свободно?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 э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фтеро?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можно помыть руки?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 бор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на п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о та х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рья му?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луйста, дайте нам/мне/-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ракал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, д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тэ мас/му/-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у порцию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ья мэ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ятного аппетит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экс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нт, пожалуйста-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арс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, паракал</w:t>
            </w:r>
            <w:r>
              <w:rPr>
                <w:rFonts w:cs="Arial" w:ascii="Arial" w:hAnsi="Arial"/>
                <w:b/>
                <w:bCs/>
              </w:rPr>
              <w:t>о-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ще немного хлеб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го псом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м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ку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на пи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н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ку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на кут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хар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хар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пельницу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с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ку сигарет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на пак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то ци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вкус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тым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кусно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эн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 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тым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, пожалуйст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, паракал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есите, пожалуйста, счет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ртэ то логариасм</w:t>
            </w:r>
            <w:r>
              <w:rPr>
                <w:rFonts w:cs="Arial" w:ascii="Arial" w:hAnsi="Arial"/>
                <w:b/>
                <w:bCs/>
              </w:rPr>
              <w:t xml:space="preserve">о, </w:t>
            </w:r>
            <w:r>
              <w:rPr>
                <w:rFonts w:cs="Arial" w:ascii="Arial" w:hAnsi="Arial"/>
              </w:rPr>
              <w:t>паракал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прекрасно провели врем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э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амэ о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В МАГАЗИН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т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истима, магаз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ос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э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птер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, сувени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о, суве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м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дикс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им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г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ефт</w:t>
            </w:r>
            <w:r>
              <w:rPr>
                <w:rFonts w:cs="Arial" w:ascii="Arial" w:hAnsi="Arial"/>
                <w:b/>
                <w:bCs/>
              </w:rPr>
              <w:t xml:space="preserve">а, </w:t>
            </w:r>
            <w:r>
              <w:rPr>
                <w:rFonts w:cs="Arial" w:ascii="Arial" w:hAnsi="Arial"/>
              </w:rPr>
              <w:t>х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мат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и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гм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ач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ст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мер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гетос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м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к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то, сак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го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зо, псо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з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ыва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хн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и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ки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з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ва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о, в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з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ма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з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рн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и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ли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я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з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ыва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ранг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лн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то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лт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бар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яп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п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ст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м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юк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ндэл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джа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тк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уф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чк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мис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сту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рав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т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тер, пулове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л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вэр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ье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ем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бк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ст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е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с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ух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стгальте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уть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н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чная рубашк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ихтик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б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к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ьцес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по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мат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фл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п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ця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ские туфл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ндрик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</w:rPr>
              <w:t>пап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ця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ские туфл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инэк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а пап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ця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г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тэс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к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д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ода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ц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мб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с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н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фасм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эт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кс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ом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кол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ья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одоран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озмитык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ная помад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аен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мпун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мпу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гарет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и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жигалк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напт</w:t>
            </w:r>
            <w:r>
              <w:rPr>
                <w:rFonts w:cs="Arial" w:ascii="Arial" w:hAnsi="Arial"/>
                <w:b/>
                <w:bCs/>
              </w:rPr>
              <w:t>ы</w:t>
            </w:r>
            <w:r>
              <w:rPr>
                <w:rFonts w:cs="Arial" w:ascii="Arial" w:hAnsi="Arial"/>
              </w:rPr>
              <w:t>рас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чк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т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хочу купить сувенир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о на аго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о мерик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</w:rPr>
              <w:t>сувэ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е нужно-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ри</w:t>
            </w: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</w:rPr>
              <w:t>зомэ..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я могу купить-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 бор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на аго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о-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е надо купить-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пи на аго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о-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это стоит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и афт</w:t>
            </w:r>
            <w:r>
              <w:rPr>
                <w:rFonts w:cs="Arial" w:ascii="Arial" w:hAnsi="Arial"/>
                <w:b/>
                <w:bCs/>
              </w:rPr>
              <w:t>о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вас есть-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хетэ-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 можете мне порекомендовать-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тэ на му ипо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ксете-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женщины/девочки/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 гин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ка/ко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тци/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мужчины/мальчика/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дра/аг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и/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е нужен- разме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Хри</w:t>
            </w: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</w:rPr>
              <w:t>зомэ то н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мэр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й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э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д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й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да окт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й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нда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кс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 примерить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на доки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мне велик/мал/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о кост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 xml:space="preserve">ми му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 мэ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о/микр</w:t>
            </w:r>
            <w:r>
              <w:rPr>
                <w:rFonts w:cs="Arial" w:ascii="Arial" w:hAnsi="Arial"/>
                <w:b/>
                <w:bCs/>
              </w:rPr>
              <w:t>о/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фли мне-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 пап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 xml:space="preserve">ця му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ного жму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го стэн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го мэ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икр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 мне/не/нравиться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фт</w:t>
            </w:r>
            <w:r>
              <w:rPr>
                <w:rFonts w:cs="Arial" w:ascii="Arial" w:hAnsi="Arial"/>
                <w:b/>
                <w:bCs/>
              </w:rPr>
              <w:t>о/</w:t>
            </w:r>
            <w:r>
              <w:rPr>
                <w:rFonts w:cs="Arial" w:ascii="Arial" w:hAnsi="Arial"/>
              </w:rPr>
              <w:t>де/ма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си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что нибудь получше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хетэ т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пота ка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теро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другого цвета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п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рхи сэ 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о х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ма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шком дорого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 пол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</w:rPr>
              <w:t>акрив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что-нибудь подешевле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п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хи т</w:t>
            </w:r>
            <w:r>
              <w:rPr>
                <w:rFonts w:cs="Arial" w:ascii="Arial" w:hAnsi="Arial"/>
                <w:b/>
                <w:bCs/>
              </w:rPr>
              <w:t>ы</w:t>
            </w:r>
            <w:r>
              <w:rPr>
                <w:rFonts w:cs="Arial" w:ascii="Arial" w:hAnsi="Arial"/>
              </w:rPr>
              <w:t>потэ фты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тэро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фхарист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 позвонить-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на тылэфо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о-?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йте мне телефонную карту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тэ му мь</w:t>
            </w:r>
            <w:r>
              <w:rPr>
                <w:rFonts w:cs="Arial" w:ascii="Arial" w:hAnsi="Arial"/>
                <w:b/>
                <w:bCs/>
              </w:rPr>
              <w:t xml:space="preserve">я </w:t>
            </w:r>
            <w:r>
              <w:rPr>
                <w:rFonts w:cs="Arial" w:ascii="Arial" w:hAnsi="Arial"/>
              </w:rPr>
              <w:t>тилефоник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та</w:t>
            </w:r>
          </w:p>
        </w:tc>
      </w:tr>
    </w:tbl>
    <w:p>
      <w:pPr>
        <w:pStyle w:val="Heading4"/>
        <w:jc w:val="both"/>
        <w:rPr/>
      </w:pPr>
      <w:r>
        <w:rPr/>
        <w:t>ОТДЫ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94"/>
      </w:tblGrid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дых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павси ксек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рас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зм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ст/-ка/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ст/-ас/-рия/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суг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сихагог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ъя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никулы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иакоп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рг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я, реп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вободное время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фтерос х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о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фток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ит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молет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эроп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стическое бюро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стик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</w:rPr>
              <w:t>граф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а, г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п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ид, экскурсовод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сенаг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стический путеводител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уристи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 одиг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кламный проспект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ъяфимисти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 фил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ди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зей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скурсия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дром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скурсия по городу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рос тис 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ли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утешествие, поездка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к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с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тров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ляж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мудъ</w:t>
            </w: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оры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ун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остиница, отел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сенодох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уш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у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ортивная площадка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тлитик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 х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ос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не нравится путешествоват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 а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си на таксид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в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тра мы еде на экскурсию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врио п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ме экдром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Метеора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а Ме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ор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Олимп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он Олимпи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Салоники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ин Тессало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Афины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ин Ат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скурсия в монастыри мне понравилас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экдром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ста монаст</w:t>
            </w:r>
            <w:r>
              <w:rPr>
                <w:rFonts w:cs="Arial" w:ascii="Arial" w:hAnsi="Arial"/>
                <w:b/>
                <w:bCs/>
              </w:rPr>
              <w:t>ы</w:t>
            </w:r>
            <w:r>
              <w:rPr>
                <w:rFonts w:cs="Arial" w:ascii="Arial" w:hAnsi="Arial"/>
              </w:rPr>
              <w:t xml:space="preserve">рья му 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ресэ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отдыхаю-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секу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зоме-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море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ы т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лас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горах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а вун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не очень нравится Эгейское море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 а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си по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то Эг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да здесь.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о нэ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е эд</w:t>
            </w:r>
            <w:r>
              <w:rPr>
                <w:rFonts w:cs="Arial" w:ascii="Arial" w:hAnsi="Arial"/>
                <w:b/>
                <w:bCs/>
              </w:rPr>
              <w:t>о-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чень чистая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 катар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 очень чистая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хи кэ 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 катар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кая температура воды?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и тэрмокрас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хи то нер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 плохо плаваю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эн колимб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о кал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 хочу загорат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ло на к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но илиотерап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ы хотим совершить прогулку на теплоходе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</w:t>
            </w:r>
            <w:r>
              <w:rPr>
                <w:rFonts w:cs="Arial" w:ascii="Arial" w:hAnsi="Arial"/>
                <w:sz w:val="22"/>
                <w:szCs w:val="22"/>
              </w:rPr>
              <w:t>лумэ на 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нумэ пе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пато мэ п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колько это стоит в час?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 стых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зи аф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 тын 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р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колько километров отсюда до-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а хиль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 xml:space="preserve">метра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э апо до-?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ин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Ат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н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ик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Тессало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еор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 Мэт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ор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тра(послезавтра) мы возвращаемся: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врио (Мет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врио) эпистр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</w:rPr>
              <w:t>фуме-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Москву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ы М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х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Санкт-Петрбург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ын Аг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а Пэтр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</w:rPr>
              <w:t>пол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родину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тын пат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й отдых кончается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адъя му тели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ни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-отдохнул (-а)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секу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>стика-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очень) хорошо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пол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</w:rPr>
              <w:t>) кал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 очень хорошо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хи ке т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</w:rPr>
              <w:t>со кал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29:00Z</dcterms:created>
  <dc:creator>My</dc:creator>
  <dc:description/>
  <cp:keywords/>
  <dc:language>en-US</dc:language>
  <cp:lastModifiedBy>User</cp:lastModifiedBy>
  <dcterms:modified xsi:type="dcterms:W3CDTF">2006-11-08T11:20:00Z</dcterms:modified>
  <cp:revision>4</cp:revision>
  <dc:subject/>
  <dc:title/>
</cp:coreProperties>
</file>