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  <w:t>Русско-французский разговорник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shd w:fill="FFFFFF" w:val="clea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tbl>
                        <w:tblPr>
                          <w:tblW w:w="951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7"/>
                          <w:gridCol w:w="3379"/>
                          <w:gridCol w:w="2971"/>
                        </w:tblGrid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о-русски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о-французски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роизнош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ервые несколько сл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ui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ет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Non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пасиб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Merci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ерс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ольшое спасиб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Merci beaucoup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ерси боку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Здравствуйте (Добрый день)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jou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у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брый вечер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soi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уа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ривет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alu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алю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Извините (для привлечения внимания)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Excusez-moi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кскюзэ му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Извините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ardon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ард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говорите по-английс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arlez-vous anglai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Парле ву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гле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говорите по-русс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arlez-vous russ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арле ву рюс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 сожалению, я не говорю по-французски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esole, je ne parle pas francai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эзоле, жё нэ парль па ф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не понимаю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ne comprends pa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нэ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находится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u se trouve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э трув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находятся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u se trouvent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э трув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Чрезвычайные ситу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могите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u secours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 сэкур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зовите полицию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ppelez la police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пле ля полис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зовите врач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ppelez un medecin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Апле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мед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потерялся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me suis egare(e)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мё сюи эгар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ержи вора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u voleur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 волёр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р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u feu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 фё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меня (небольшая) проблем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'ai un (petit) problem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е ён (пёти) пробл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могите мне пожалуйст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idez-moi, s'il vous pla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дэ муа силь ву пл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то с Вам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 vous arrive-t-il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ё вузарив ти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не плохо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'ai un malais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е (о)ён мале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еня тошнит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'ai mal au coeur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е маль е кё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меня болит голова/живот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'ai mal a la tete / au vent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е маль а ля тэт/ о вант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сломал ногу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me suis casse la jamb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м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ью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ас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яжам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риветствия и формулы вежливос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брый день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jou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у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брый вечер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soi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уа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ка/Привет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alu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алю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покойной ночи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ne nu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он ню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 свидания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u revoi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 рэвуа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 скорог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biento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бь</w:t>
                              </w:r>
                              <w:r>
                                <w:rPr>
                                  <w:rFonts w:cs="Tahoma" w:ascii="Tahoma" w:hAnsi="Tahoma"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ка (в Бельгии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tanto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тант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дачи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ne chanc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шан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Хорошего дня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ne journe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он журн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Хорошего уик-энд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 week-end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он уик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 завтр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demain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дё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 вечер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ce soir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сё суа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риятного аппетит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 appet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он апе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аше здоровье (за столом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votre sante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вотр сант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удьте здоровы (при прощании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rtez-vous bien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ртэ ву 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удьте здоровы (при чихании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vos souhaits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во су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господин Дюран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monsieur Durand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месьё Дю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госпожа Дюран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madame Durand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мадам Дю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мадемуазель Дюран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mademoiselle Durand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мадмуазель Дю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Вас зову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ment vous appellez-v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вузапле-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тебя зову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ment t'appelles-tu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апель т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еня зовут Петя, мистер Смирнов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m'appelle Petia (Monsieur Smirnov)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мапель Петя (мёсьё Смирнов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чень приятно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Enchante(e)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ншант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дела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a va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а ва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се хорошо. А у Вас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res bien. Et v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рэ 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. Э ву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поживаете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ment allez-vous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але-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поживаешь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ment vas-tu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ва т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ак себе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me ci, comme ca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си - комс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Вам ле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el age avez-vous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аж авэ 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тебе ле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el age as-tu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аж а т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куда Вы родом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'ou venez-v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'у вёнэ 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из России, а Вы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viens de Russie, et v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ья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Рюс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ередавай(те) привет родителям (мистеру Петрову) / (офиц.вар.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ites bonjour a vos parents ( monsieur Petrov) / Mes salutations a 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ит бон жур а во пара(н) (мёсьё Петров) / Мэ салютасьон а 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оиски взаимопоним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говорите по-русс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arlez-vous russ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арле ву рюс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говорите по-английс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arlez-vous anglai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Парле ву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гле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понимаете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prenez-v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прёнэ ву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понимаю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comprend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не понимаю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ne comprends pa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нэ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Здесь кто-нибудь говорит по-английс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Est-ce que quelqu'un ici parle anglai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с-кё кель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иси парль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гле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е могли бы Вы говорить медленнее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Pourriez-vous parler moins vit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парле му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вит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вторите, пожалуйст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Repetez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Рэпетэ, 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, напишите эт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Ecrivez-le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кривэ лё, 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Стандартные просьбы и вопрос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не могли бы дать мне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s me donner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мё донэ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не могли бы дать нам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s nous donner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ну донэ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не могли бы показать мне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s me montrer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мё 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рэ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не могли бы сказать мне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s me dire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мё дир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не могли бы помочь мне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s m'aider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м'эдэ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хотел бы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voudrais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вудрэ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ы хотели бы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Nous voudrions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у вудрий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айте мне, пожалуйста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onnez-moi, s'il vous plait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нэ муа, силь ву пле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айте мне это, пожалуйста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onnez-moi cela, s'il vous plait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нэ муа сэля, силь ву пле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кажите мне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Montrez-moi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рэ муа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ажите, сколько времен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lle heure est-il, s'il vous plai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ёр этиль, силь ву плэ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ое сегодня число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elle date sommes-n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дат сом ну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ой день недели сегодня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l jour de la semaine sommes-n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жур дёля сёмэн сом ну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ая завтра будет погода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l temps fera-t-il demain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т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фёратиль дё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то это такое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'est-ce que c'es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с кё с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то здесь происходи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 se passe-t-il ici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с пас тиль иси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В аэропорт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от мой билет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oici mon bille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уаси 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бий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 место для некурящих (курящих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Une place non-fumeur (fumeur) s'il vous pla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Юн плас н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-фюмёр (фюмёр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ажите, где здесь выход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est la sortie, s'il vous plai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 ля сорти, силь ву плэ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еня должны встречать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'ai un rendez-vou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Жэ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н рандев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, дайте объявление, что господин Смирнов прибыл и ждет у справочного бюр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S'il vous plait donnez une annonce que monsieur Smirnov est arrive et attend pres du bureau des renseignement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иль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л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он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ю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анонс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м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о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ёсь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мирнов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тарив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ат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о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ю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юро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рансёнэ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садочный талон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arte d'embarquemen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рт дамбаркё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здесь выход на посадку № 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u est la sortie...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 ля сорти... 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парковка такс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est la station de taxi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 ля стасьон дё такси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регистрация на Москву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est l'enregistrement pour Moscou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 л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рёжистрё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ур Моск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аспортный контроль и таможн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аспортный контроль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ntrole des passeports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роль дэ паспо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от мой паспорт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oici mon passepor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уаси 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аспо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от мой багаж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oici mes bagag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уаси ме багаж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здесь для отдых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suis en vacanc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Жё сюи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ва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здесь по делам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le voyage d'affair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лё вояж д'афэ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Извините, я не понимаю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esole, je ne comprends pa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эзоле, жё нэ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аможня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ouan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уа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не нечего декларировать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n'ai rien a declare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нэ р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а дэкляр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вещи для личного пользования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e sont les affaires personnell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лезаффэр персонэл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подарок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un cadeau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Сэт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ад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Обмен дене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ближайший обменный пунк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se trouve le bureau de change le plus proch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э трув лё бюро дэ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 лё плю прош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можете поменять эти дорожные че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Remboursez-vous ces cheques de voyag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урсэ ву сэ шек дэ вояж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ему равен валютный курс?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l est le cours de chang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э лё кур дэ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составляет комиссия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ela fait combien, la commission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ля фэ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, ля комис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хочу обменять доллары на франки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voudrais changer des dollars US contre les francs francai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вудрэ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е дэ доляр У.С.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р ле ф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ф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я получу за 100 долларов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ombien toucherai-je pour cent dollar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ушрэж пур 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оляр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 которого часа вы работаете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 quelle heure etes-vous ferm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кель ёр этву фэрмэ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Гостиниц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огу я зарезервировать номер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Puis-je reserver une chambr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юиж рэзервэ юн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р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омер на одног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Une chambre pour une personn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н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р пур юн персо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hambre individuell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Шамбр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ивидюэл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омер на двоих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Une chambre pour deux personn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н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р пур дё персон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hambre doubl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р дуб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е очень дорог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as tres che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а трэ шэ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Bon march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марш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стоит номер в сутк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ombien coute cette chambre par nui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ут сэт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р пар нюи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а одну ночь (на две ночи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Pour une nuit (deux nuits)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ю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нью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(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нью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бы хотел номер с телефоном, телевизором и баром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voudrais une chambre avec un telephone, une television et un ba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др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ю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шамб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авэк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элэф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ю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элэвизь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а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забронировала номер на имя Катрин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'ai reserve une chambre au nom de Katrin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э рэзэрвэ юн шамбр о н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ё катри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айте, пожалуйста, ключи от номер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voudrais la clef de ma chambr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др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я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лэф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ма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шамб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Есть ли для меня сообщения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vez-vous des messages pour moi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вэву дэ мэсаж пур муа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 котором часу у вас завтрак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 quelle heure servez-vous le petit dejeuner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ель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ё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эрвэву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ёпёт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эжён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лло, ресепшн, не могли бы вы меня разбудить завтра в 7 утра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llo, la reception, pouvez-vous me reveiller demain matin a 7 heure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л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я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рэсэптс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ув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м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рэвэй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ё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мат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а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эт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(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о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ё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бы хотел рассчитаться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voudrais regler la not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вудрэ рэгле ля но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оплачу наличными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vais payer en espec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эйе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спэс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В ресторан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Есть ли у вас столик на двоих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vez-vous une table pour deux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вэву юн табль пур дё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, кофе с молоком и круассан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Un cafe au lait avec un croissant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афэ олэ авэк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руас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силь ву пл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возьму бокал пив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prendrai un verre de bie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дрэ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вэр дё бье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ростите, но это слишком острое блюд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Excusez-moi, mais c'est un plat trop piquan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кскюзэ муа мэ сэт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ла тро пи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вкусно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me c'est delicieux!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 сэ дэлись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алфетк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e serviet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Юн сервь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илк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e fourchet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Юн фурш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ложк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e cuille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Юн кюе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ож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 couteau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ут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арелк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e assiet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Юн ась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такан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 ver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вэ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предпочитаю вегетарианские блюд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prefere les plats vegetariens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прэфэр лэ пла вежетар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то бы вы хотели на завтрак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 desirez-vous pour le petit dejeuner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эзир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у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ёт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эжён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бы хотел бутерброды с ветчиной, сыром, омлет и стакан апельсинового сок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prendrai un sandwich jambon et fromage, une omelette et un verre du jus d'orang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р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андвич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фромаж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ю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омлэт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э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ю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ю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о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 the au suc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э о сюк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ай без сахар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 the sans suc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э 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сюк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ок со льдом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Un jus avec des glacons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жю авэк дэ гл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ок безо льд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us sans glacons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ю 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гл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орячий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res chaud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рэ ш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еплый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haud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ш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Холодный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froid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фру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хлеб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u pain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ю п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расное (белое) вино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in rouge (blanc)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руж (бл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фициант, счет, пожалуйста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Garcon, l'addition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ар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лядисьон силь ву пл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принимаете кредитные карты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cceptez-vous les cartes de credit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ксэптэву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арт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рэд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Ориентация в город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ищу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cherche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шерш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ой отель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mon hotel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отэл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уристический офис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l'office de tourism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лёфис дэ туриз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елефон-автомат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e cabine telephoniqu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н кабин тэлефони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птеку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la pharmaci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ля фарма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пермаркет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le supermarch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лё сюпермарш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чту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le bureau de pos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лё бюро дэ пос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ак мне пройти к Елисейским полям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omment puis-je aller aux Champs Elysee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о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юиж алэ о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зэлиз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е могли бы вы проводить меня до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s m'accompagner a 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эву ма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аньэ а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находится комплекс Инвалидов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se trouvent les Invalide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ё трув лез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али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стоянка такс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se trouve la station de taxi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ё трув ля стас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ё так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ближайшая станция метро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est la station de metro la plus proch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 ля стас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ё метро ля плю прош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находится ближайший банк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se trouve la banque la plus proche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ё трув ля банк ля плю про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Так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я могу взять такси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puis-je prendre un taxi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пюиж п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др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акси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зовите такси, пожалуйст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ppelez le taxi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пле лё такси, 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стоит доехать до…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Quel est le prix jusqu'a…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ель э лё при жюска…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везите меня в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eposez-moi a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эпозэ муа а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везите меня в аэропорт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eposez-moi a l'aeropor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эпозэ муа а ляэропо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везите меня на железнодорожную станцию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eposez-moi a la gar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эпозэ муа а ля га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везите меня в гостиницу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eposez-moi a l'hotel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эпозэ муа а лётэль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везите меня по этому адресу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onduisez-moi a cette adresse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юизэ муа а сэт адрэс силь ву пл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алев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gauch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гош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аправ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 droit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друа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рям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out dro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у дру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становите здесь, пожалуйст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rretez ici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рэтэ иси, 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не могли бы меня подождать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rriez-vouz m'attendr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урье ву мат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р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первый раз в Париже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suis a Paris pour la premiere foi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сьюи а пари пур ля прёмьер фу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здесь не первый раз. В последний раз я был в Париже 2 года назад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Ce n'est pas la premiere fois, que je viens a Paris. Je suis deja venu, il y a deux an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н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а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я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рёмье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фуа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а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ар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ё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ьюи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эжя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ёню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илья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ёз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здесь никогда не был. Здесь очень красиво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Je ne suis jamais venu ici.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C'est tres beau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нё сьюи жамэ вёню иси. Сэ трэ б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Покупк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кажите мне пожалуйста, эт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Montrez-moi cela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рэ муа сэля, 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Я хотел(а) бы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Je voudrais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вудрэ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айте мне это, пожалуйст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onnez-moi cela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нэ муа сэля, силь ву пл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это стои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bien ca cout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са кут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стои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combien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, напишите эт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Ecrivez-le, s'il vous pla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кривэ лё, силь ву пл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лишком дорог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trop cher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тро ше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дорого / дешево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cher / bon march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шер / б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марш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Распродажа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ldes/Promotions/Ventes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ольд/Промос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/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огу я это померить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uis-je l'essayer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юиж л'эсэйе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находится примерочная кабина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est la cabine d'essayag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 ля кабин дэсэйяж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ой размер 44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e porte du quarante-quatre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ё порт дю кя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 кятр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вас есть это размера XL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vez-vous cela en XL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Авэ ву сэля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иксэль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какой размер? (одежда)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quelle taill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кель тай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Это какой размер? (обувь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'est quelle pointur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 кель пу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юр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Мне нужен размер…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J'ai besoin de la taille / pointure…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Жэ бёзу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ё ля тай / пу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ю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Есть ли у вас….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Avez-vous… 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вэ ву...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 принимаете кредитные карты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cceptez-vous les cartes de credi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ксэптэву ле карт дё креди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Есть ли у вас обменный пунк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vez-vous un bureau de chang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 xml:space="preserve">Авэву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бюро дё ш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 которого часа вы работаете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 quelle heure fermez-vou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кель ёр фэрмэ ву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ье это производство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u est-il fabrique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этиль фабрике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На вокзал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о сколько приходит поезд на Париж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 quelle heure arrive le train pour Pari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кель ёр арив лё т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ур Пари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а какую платформу приходит поезд на Брюссель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A quelle voie arrive le train pour Bruxelle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А кель вуа арив лё т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пур брюсэль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ажите, где билетная касса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se trouve le guiche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ё трув лё гьюишэ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, 2 взрослых билета и 1 детский до Парижа, 2 класс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Deux billets adultes et un billet enfant pour Paris en 2eme classe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ё бийэ адюльт эт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бийэ пур пари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ёзьем клас силь ву плэ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жалуйста, проездной билет на день на взрослого с ребенком.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Un billet circulaire d'un jour pour l'adulte et un pour l'enfant, s'il vous plait.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ий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иркюлэ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д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жу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у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ядюльт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э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ур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лянф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силь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ву</w:t>
                              </w: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пл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 стоит билет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bien coute un billet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ут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бийэ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колько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bien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м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бь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я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Где здесь расписание поездов?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lang w:val="en-US"/>
                                </w:rPr>
                                <w:t>Ou se trouve l'horaire des trains?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 сё трув лёрэр дэ т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Надп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Entree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ход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rtie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ыход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hambres libres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Есть свободные номера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omplet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ет свободных мест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uvert/Ferme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крыто/Закрыто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Interdit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Запрещается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lice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Полиция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oilettes, WC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уалет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Hommes/Femmes (Messieurs/Dames)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ля мужчин/Для женщин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Renseignements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Информация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Gratuit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Бесплатно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Libre/Occupe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вободно/Занято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Ne pas toucher!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е трогать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ropriete privee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Частная собственность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irez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 себе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Poussez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От себя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7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66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FF66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6600"/>
                                </w:rPr>
                                <w:t>Сч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zero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зер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un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eu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о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rois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ру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inq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i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ep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hu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уи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neuf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ноё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i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on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ou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у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rei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рэ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or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ор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in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ei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э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ix-sep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исэ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ix-hu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изюи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dix-neuf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дизноё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ing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ingt et un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э э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vingt-deu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о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tren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т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ran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р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cinquan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di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 et on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э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dou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у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trei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рэ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quator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ятор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quin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к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sei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сэ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dix-sep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исэ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dix-huit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изюи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soixante-dix-neuf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суа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а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изноё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-vingt(s)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о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-vingt et un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о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э э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-vingt-deu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о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о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-vingt-dix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о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и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-vingt et on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о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тэ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о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337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quatre-vingt-douze</w:t>
                              </w:r>
                            </w:p>
                          </w:tc>
                          <w:tc>
                            <w:tcPr>
                              <w:tcW w:w="29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кятров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</w:rPr>
                                <w:t>эн</w: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 xml:space="preserve"> ду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5:48:00Z</dcterms:created>
  <dc:creator>My</dc:creator>
  <dc:description/>
  <cp:keywords/>
  <dc:language>en-US</dc:language>
  <cp:lastModifiedBy>User</cp:lastModifiedBy>
  <dcterms:modified xsi:type="dcterms:W3CDTF">2006-11-23T12:03:00Z</dcterms:modified>
  <cp:revision>5</cp:revision>
  <dc:subject/>
  <dc:title>русско – французский разговорник</dc:title>
</cp:coreProperties>
</file>