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Чешский мини-разговорник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106"/>
        <w:gridCol w:w="3017"/>
        <w:gridCol w:w="3017"/>
      </w:tblGrid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Первые несколько слов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но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э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жалуйста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í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 </w:t>
            </w:r>
            <w:r>
              <w:rPr>
                <w:rFonts w:cs="Arial" w:ascii="Arial" w:hAnsi="Arial"/>
                <w:sz w:val="20"/>
                <w:szCs w:val="20"/>
              </w:rPr>
              <w:t xml:space="preserve">сим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асибо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uji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 </w:t>
            </w:r>
            <w:r>
              <w:rPr>
                <w:rFonts w:cs="Arial" w:ascii="Arial" w:hAnsi="Arial"/>
                <w:sz w:val="20"/>
                <w:szCs w:val="20"/>
              </w:rPr>
              <w:t xml:space="preserve">и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ое спасибо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krát dekuji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оц </w:t>
            </w:r>
            <w:r>
              <w:rPr>
                <w:rFonts w:cs="Arial" w:ascii="Arial" w:hAnsi="Arial"/>
                <w:sz w:val="20"/>
                <w:szCs w:val="20"/>
              </w:rPr>
              <w:t xml:space="preserve">крат д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ините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inte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ньт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равствуйте (добрый день)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ý den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и дэн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ый вечер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ý vecer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э </w:t>
            </w:r>
            <w:r>
              <w:rPr>
                <w:rFonts w:cs="Arial" w:ascii="Arial" w:hAnsi="Arial"/>
                <w:sz w:val="20"/>
                <w:szCs w:val="20"/>
              </w:rPr>
              <w:t xml:space="preserve">чер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шу прощения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louvám se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мл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вам сэ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 говорите по-русски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uvíte rusky (anglicky, cesky)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лу </w:t>
            </w:r>
            <w:r>
              <w:rPr>
                <w:rFonts w:cs="Arial" w:ascii="Arial" w:hAnsi="Arial"/>
                <w:sz w:val="20"/>
                <w:szCs w:val="20"/>
              </w:rPr>
              <w:t xml:space="preserve">витэ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 </w:t>
            </w:r>
            <w:r>
              <w:rPr>
                <w:rFonts w:cs="Arial" w:ascii="Arial" w:hAnsi="Arial"/>
                <w:sz w:val="20"/>
                <w:szCs w:val="20"/>
              </w:rPr>
              <w:t xml:space="preserve">ски (англицки, чески)?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сожалению, я не говорю по-чешски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uzel, nemluvím cesky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гу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л нем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м 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 xml:space="preserve">ск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не понимаю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ozumí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 </w:t>
            </w:r>
            <w:r>
              <w:rPr>
                <w:rFonts w:cs="Arial" w:ascii="Arial" w:hAnsi="Arial"/>
                <w:sz w:val="20"/>
                <w:szCs w:val="20"/>
              </w:rPr>
              <w:t xml:space="preserve">зумим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е находится...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e je...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э е...?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е находятся...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e jsou...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э йсоу...? </w:t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5"/>
              <w:outlineLvl w:val="4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Чрезвычайные ситуаци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огите!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!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ц!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зовите полицию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olejte policii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эй </w:t>
            </w:r>
            <w:r>
              <w:rPr>
                <w:rFonts w:cs="Arial" w:ascii="Arial" w:hAnsi="Arial"/>
                <w:sz w:val="20"/>
                <w:szCs w:val="20"/>
              </w:rPr>
              <w:t xml:space="preserve">тэ п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и </w:t>
            </w:r>
            <w:r>
              <w:rPr>
                <w:rFonts w:cs="Arial" w:ascii="Arial" w:hAnsi="Arial"/>
                <w:sz w:val="20"/>
                <w:szCs w:val="20"/>
              </w:rPr>
              <w:t xml:space="preserve">ции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жар!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í!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 </w:t>
            </w:r>
            <w:r>
              <w:rPr>
                <w:rFonts w:cs="Arial" w:ascii="Arial" w:hAnsi="Arial"/>
                <w:sz w:val="20"/>
                <w:szCs w:val="20"/>
              </w:rPr>
              <w:t xml:space="preserve">ржи!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зовите врача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olejte doktora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эй </w:t>
            </w:r>
            <w:r>
              <w:rPr>
                <w:rFonts w:cs="Arial" w:ascii="Arial" w:hAnsi="Arial"/>
                <w:sz w:val="20"/>
                <w:szCs w:val="20"/>
              </w:rPr>
              <w:t xml:space="preserve">тэ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к </w:t>
            </w:r>
            <w:r>
              <w:rPr>
                <w:rFonts w:cs="Arial" w:ascii="Arial" w:hAnsi="Arial"/>
                <w:sz w:val="20"/>
                <w:szCs w:val="20"/>
              </w:rPr>
              <w:t xml:space="preserve">тора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потерялся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loudil jse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б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удил йсэм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 обокрали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i jsme okradeni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ыли йсмэ ок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дэни </w:t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5"/>
              <w:outlineLvl w:val="4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Приветствия и формулы вежливост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равствуйте (Доброе утро)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é ráno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 xml:space="preserve">брэ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 </w:t>
            </w:r>
            <w:r>
              <w:rPr>
                <w:rFonts w:cs="Arial" w:ascii="Arial" w:hAnsi="Arial"/>
                <w:sz w:val="20"/>
                <w:szCs w:val="20"/>
              </w:rPr>
              <w:t xml:space="preserve">но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ый день (вечер)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ý den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и дэн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ой ночи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ou noc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у ноц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oj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й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хорошего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e se hezky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й </w:t>
            </w:r>
            <w:r>
              <w:rPr>
                <w:rFonts w:cs="Arial" w:ascii="Arial" w:hAnsi="Arial"/>
                <w:sz w:val="20"/>
                <w:szCs w:val="20"/>
              </w:rPr>
              <w:t xml:space="preserve">тэ сэ геск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тебя зовут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se jmenujes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к сэ йме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еш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Вас зовут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se jmenujete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к сэ йме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ет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я зовут 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enuji se 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йме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и с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о господин Новак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je pan Novák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 е па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 </w:t>
            </w:r>
            <w:r>
              <w:rPr>
                <w:rFonts w:cs="Arial" w:ascii="Arial" w:hAnsi="Arial"/>
                <w:sz w:val="20"/>
                <w:szCs w:val="20"/>
              </w:rPr>
              <w:t xml:space="preserve">вак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ень приятно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í me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ьеши мне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 очень любезен (любезна)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te velmi laskav (laskava)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йстэ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лми 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скав (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скава)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о госпожа Новак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je paní Nováková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 е пани новакова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е вы родились (откуда вы родом)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de jste se narodil(a)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дэ стэ сэ на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дил(а)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родился в России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rodil(a) jsem se v Rusku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дил(a) йсэм сэ в 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ску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уда вы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kud jste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куд йст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из России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em z Ruska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йсэм з руска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ень хорошо. А Вы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mi dobre. A vy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элми добрже. а вы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у тебя дела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se más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к сэ маш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у Вас дела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se máte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к сэ мате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лько тебе лет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ik je ti let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к е ти лэт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лько Вам лет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ik je Vám let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к е вам лет </w:t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5"/>
              <w:outlineLvl w:val="4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Поиски взаимопонимания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 говорите по-русски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uvíte rusky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витэ 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ск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 говорите по-английски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uvíte anglicky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витэ анг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цк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понимаю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í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умим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не понимаю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ozumí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эрозумим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 понимаете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íte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умит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есь кто-нибудь говорит по-английски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uví tady nekdo anglicky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ви тады 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 xml:space="preserve">гдо англицк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огли бы Вы говорить медленнее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ete mluvit pomaleji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 </w:t>
            </w:r>
            <w:r>
              <w:rPr>
                <w:rFonts w:cs="Arial" w:ascii="Arial" w:hAnsi="Arial"/>
                <w:sz w:val="20"/>
                <w:szCs w:val="20"/>
              </w:rPr>
              <w:t xml:space="preserve">жэтэ м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вть пома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ите, пожалуйста, ещё раз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Zopakujte to) jeste jednou, prosí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зопа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йтэ то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 xml:space="preserve">шт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 xml:space="preserve">дноу п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сим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огли бы вы мне это написать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uzete mi to prosím napsat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 </w:t>
            </w:r>
            <w:r>
              <w:rPr>
                <w:rFonts w:cs="Arial" w:ascii="Arial" w:hAnsi="Arial"/>
                <w:sz w:val="20"/>
                <w:szCs w:val="20"/>
              </w:rPr>
              <w:t xml:space="preserve">жэтэ ми то просим напсат </w:t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5"/>
              <w:outlineLvl w:val="4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Стандартные просьбы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айте мне, пожалуйста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ím vás, podejte mi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сим вас, по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йтэ м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 не могли бы дать нам...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mohl(a) byste dát nám, prosím...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эмогл(а) быстэ дат нам просим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жите мне, пожалуйста, 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azte mi, prosím 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жтэ ми просим..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 не могли бы сказать мне...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ete mi, prosím ríci...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жэтэ ми просим р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ц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 не могли бы помочь мне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ete mi, prosím pomoci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жэтэ ми просим по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ц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хотел бы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teel bych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тел бых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хотели бы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teli bychom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тели быхом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йте мне, пожалуйста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jte mi, prosím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йтэ ми просим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йте мне это, пожалуйста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jte mi to, prosí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йтэ ми то п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сим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жите мне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azte mi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жтэ ми </w:t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5"/>
              <w:outlineLvl w:val="4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Паспортный контроль и таможня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ный контроль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ová kontrola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а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ва кон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о </w:t>
            </w:r>
            <w:r>
              <w:rPr>
                <w:rFonts w:cs="Arial" w:ascii="Arial" w:hAnsi="Arial"/>
                <w:sz w:val="20"/>
                <w:szCs w:val="20"/>
              </w:rPr>
              <w:t xml:space="preserve">ла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 мой паспорт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dy je muj pas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sz w:val="20"/>
                <w:szCs w:val="20"/>
              </w:rPr>
              <w:t xml:space="preserve">е муй пас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здесь для отдыха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em tu na dovolené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йсэм ту 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лэн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здесь по делам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em tu sluzebne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йсэим ту сл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эб </w:t>
            </w:r>
            <w:r>
              <w:rPr>
                <w:rFonts w:cs="Arial" w:ascii="Arial" w:hAnsi="Arial"/>
                <w:sz w:val="20"/>
                <w:szCs w:val="20"/>
              </w:rPr>
              <w:t xml:space="preserve">не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ините, я не понимаю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inte, nerozumí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ь </w:t>
            </w:r>
            <w:r>
              <w:rPr>
                <w:rFonts w:cs="Arial" w:ascii="Arial" w:hAnsi="Arial"/>
                <w:sz w:val="20"/>
                <w:szCs w:val="20"/>
              </w:rPr>
              <w:t xml:space="preserve">тэ нэ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 </w:t>
            </w:r>
            <w:r>
              <w:rPr>
                <w:rFonts w:cs="Arial" w:ascii="Arial" w:hAnsi="Arial"/>
                <w:sz w:val="20"/>
                <w:szCs w:val="20"/>
              </w:rPr>
              <w:t xml:space="preserve">зумим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можн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nice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эл </w:t>
            </w:r>
            <w:r>
              <w:rPr>
                <w:rFonts w:cs="Arial" w:ascii="Arial" w:hAnsi="Arial"/>
                <w:sz w:val="20"/>
                <w:szCs w:val="20"/>
              </w:rPr>
              <w:t xml:space="preserve">ниц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е нечего декларировать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ám nic k proclení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э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м </w:t>
            </w:r>
            <w:r>
              <w:rPr>
                <w:rFonts w:cs="Arial" w:ascii="Arial" w:hAnsi="Arial"/>
                <w:sz w:val="20"/>
                <w:szCs w:val="20"/>
              </w:rPr>
              <w:t xml:space="preserve">ниц к проц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н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меня только вещи для личного пользования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ám jen veci osobní potreby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м ен веци особни потршэбы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о подарок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je dárek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 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а </w:t>
            </w:r>
            <w:r>
              <w:rPr>
                <w:rFonts w:cs="Arial" w:ascii="Arial" w:hAnsi="Arial"/>
                <w:sz w:val="20"/>
                <w:szCs w:val="20"/>
              </w:rPr>
              <w:t xml:space="preserve">рэк. </w:t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5"/>
              <w:outlineLvl w:val="4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Обмен денег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е ближайший обменный пункт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e je nejblizsí smenárna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дэ е нэйб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жши смне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рна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 принимаете дорожные чеки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ímáte cestovní seky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ш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атэ цэс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вни шэк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хочу обменять сто долларов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tel bych vymenit sto dolaru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тел бых вымненит сто долару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ой сегодня курс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ý máte dnes kurs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дэ е нэйб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жши смне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рна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йте мне, пожалуйста, более крупные банкноты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l bych vetsí bankovky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сил бых ветши банковк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о безразлично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je jedno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 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 xml:space="preserve">дно </w:t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5"/>
              <w:outlineLvl w:val="4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Гостиница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вас есть свободные номера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te volné pokoje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тэ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лнэ по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лько стоит номер с душем в сутки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lik stojí pokoj se sprchou za den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лик с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и покой сэ спрхоу за дэн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сожалению, у нас всё занято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uji, máme vsechno obsazeno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и, мамэ в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хно об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зэно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хотел бы зарезервировать номер для двоих на имя Павлов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tel bych zarezervovat dvouluzkový pokoj na jmeno Pavlov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 xml:space="preserve">л бых зарэз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рвоват двоу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жковы по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й на й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но Павлов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на одно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luzkový pokoj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нолужковы покой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дешёвый номер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nejsí pokoj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эв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 xml:space="preserve">йши покой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очень доро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moc drahé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э моц д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г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сколько суток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jak dlouho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як д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уго?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двое суток (на неделю)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 dva dny (na jeden týden)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два дны (на еден тыдэн)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хочу отменить заказ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ci zrusit objednávku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ци з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шит объеднавку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о далеко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to daleko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 то далэко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о совсем рядом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to docela blízko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 то доцэла близко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 сколько подается завтрак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 kolik se podává snídane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лик сэ по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ва с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не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е находится ресторан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e je restaurace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э е рестаурац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ьте мне, пожалуйста, счёт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pravte mi úcet, prosí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шип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втэ м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чет просим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зовите мне, пожалуйста, такси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olejte mi taxi, prosí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о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йтэ ми такси просим </w:t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5"/>
              <w:outlineLvl w:val="4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Такс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е я могу взять такси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e muzu sehnat taxi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э мужу сэгнат такс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лько будет стоить доехать в аэропорт (к станции метро, до цетра города)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lik bude stát cesta na letiste (k metru, do centra mesta)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лик 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де стат 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 на лэ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ште (к 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тру, до цэнтра мнеста)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 адрес, куда мне нужно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dy je adresa, kam potrebuji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ды е адрэса кам потршэбу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зите меня в аэропорт (на вокзал, в отель)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avezte me na letiste (na nádrazí, k hotelu)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зтэ мне на лэ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ште (на 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дражи, к г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лу)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ев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eva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ва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rava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п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ва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новитесь здесь, пожалуйста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te tady, prosí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с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втэ тады, просим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 не могли бы меня подождать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ohli byste pockat, prosí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э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ог </w:t>
            </w:r>
            <w:r>
              <w:rPr>
                <w:rFonts w:cs="Arial" w:ascii="Arial" w:hAnsi="Arial"/>
                <w:sz w:val="20"/>
                <w:szCs w:val="20"/>
              </w:rPr>
              <w:t xml:space="preserve">л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ы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э п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чкат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 </w:t>
            </w:r>
            <w:r>
              <w:rPr>
                <w:rFonts w:cs="Arial" w:ascii="Arial" w:hAnsi="Arial"/>
                <w:sz w:val="20"/>
                <w:szCs w:val="20"/>
              </w:rPr>
              <w:t xml:space="preserve">сим? </w:t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5"/>
              <w:outlineLvl w:val="4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Покупк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 не могли бы дать мне это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uzete mi prosím dát tohle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жэтэ ми просим дат тогл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жите мне, пожалуйства, вот это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azte mi prosím tohle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жтэ ми просим тогл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хотел бы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tel bych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тел бых..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йте мне это, пожалуйста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jte mi to, prosí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эй </w:t>
            </w:r>
            <w:r>
              <w:rPr>
                <w:rFonts w:cs="Arial" w:ascii="Arial" w:hAnsi="Arial"/>
                <w:sz w:val="20"/>
                <w:szCs w:val="20"/>
              </w:rPr>
              <w:t xml:space="preserve">тэ ми т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 </w:t>
            </w:r>
            <w:r>
              <w:rPr>
                <w:rFonts w:cs="Arial" w:ascii="Arial" w:hAnsi="Arial"/>
                <w:sz w:val="20"/>
                <w:szCs w:val="20"/>
              </w:rPr>
              <w:t xml:space="preserve">сим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жите мне это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azte mi tohle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жтэ ми 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гл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лько это стоит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ik to stojí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 </w:t>
            </w:r>
            <w:r>
              <w:rPr>
                <w:rFonts w:cs="Arial" w:ascii="Arial" w:hAnsi="Arial"/>
                <w:sz w:val="20"/>
                <w:szCs w:val="20"/>
              </w:rPr>
              <w:t xml:space="preserve">лик т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о </w:t>
            </w:r>
            <w:r>
              <w:rPr>
                <w:rFonts w:cs="Arial" w:ascii="Arial" w:hAnsi="Arial"/>
                <w:sz w:val="20"/>
                <w:szCs w:val="20"/>
              </w:rPr>
              <w:t xml:space="preserve">и?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е нужно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ebuji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тршэбуи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ищу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edám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э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м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вас есть... 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te...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аль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da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да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о всё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to vsechno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 то вшэхно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меня нет мелочи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ám drobné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эмам дробн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жалуйста, напишите это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iste to prosí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штэ то п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 xml:space="preserve">сим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ишком дорого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ílis drahé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ш д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 xml:space="preserve">гэ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одаж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odej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дэй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е бы нужен размер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eboval(a) bych velikost ..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шэбовал(а) вэликост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й размер XXL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m velikost XXL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м вэликост икс-икс-эл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вас нет другого цвета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máte to v jiné barve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эматэ то в йинэ барве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у я померить это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u si to zkusit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жу си то с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т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е находится примерочная кабина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e je prevlékací kabina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дэ е пршэв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ци кабина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вы желаете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si prejete, prosím?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о си пршэетэ просим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асибо, я только смотрю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uji, jen se dívám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куи, ен сэ 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вам </w:t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06:00Z</dcterms:created>
  <dc:creator>My</dc:creator>
  <dc:description/>
  <cp:keywords/>
  <dc:language>en-US</dc:language>
  <cp:lastModifiedBy>User</cp:lastModifiedBy>
  <dcterms:modified xsi:type="dcterms:W3CDTF">2006-11-01T06:38:00Z</dcterms:modified>
  <cp:revision>6</cp:revision>
  <dc:subject/>
  <dc:title/>
</cp:coreProperties>
</file>