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3475" cy="1952625"/>
            <wp:effectExtent l="0" t="0" r="0" b="0"/>
            <wp:wrapNone/>
            <wp:docPr id="1" name="Nova_сти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_сти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color w:val="FF6600"/>
          <w:sz w:val="32"/>
          <w:szCs w:val="32"/>
        </w:rPr>
      </w:pPr>
      <w:r>
        <w:rPr>
          <w:rFonts w:eastAsia="Tahoma" w:cs="Tahoma" w:ascii="Tahoma" w:hAnsi="Tahoma"/>
          <w:bCs/>
          <w:color w:val="FF6600"/>
          <w:sz w:val="32"/>
          <w:szCs w:val="32"/>
        </w:rPr>
        <w:t xml:space="preserve">                     </w:t>
      </w:r>
      <w:r>
        <w:rPr>
          <w:rFonts w:cs="Tahoma" w:ascii="Tahoma" w:hAnsi="Tahoma"/>
          <w:bCs/>
          <w:color w:val="FF6600"/>
          <w:sz w:val="32"/>
          <w:szCs w:val="32"/>
        </w:rPr>
        <w:t>Рыбалка и охота в Новой Зеландии</w:t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FF66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6600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Tahoma" w:ascii="Tahoma" w:hAnsi="Tahoma"/>
          <w:b/>
          <w:sz w:val="20"/>
          <w:szCs w:val="20"/>
        </w:rPr>
        <w:br/>
        <w:t>Рыбалка возможна на Южном и на Северном островах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61210" cy="1305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ществует несколько видов рыбал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ыбалка на озере с кате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y fishing - рыбалка в горных река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derness fishing - на дикой природ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чная рыбалк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Рыбалка возможна в любое время года, но каждый месяц имеет свои особенности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63"/>
      </w:tblGrid>
      <w:tr>
        <w:trPr/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first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770380" cy="1233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spacing w:before="0" w:after="0"/>
              <w:ind w:left="415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ный остров - район озеро Таупо - в озере и близлежащих горных речках водится различные виды форе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spacing w:before="0" w:after="280"/>
              <w:ind w:left="415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Южный остров – район Квинстауна - в озере и близлежащих горных речках водится различные виды форели. </w:t>
            </w:r>
          </w:p>
          <w:p>
            <w:pPr>
              <w:pStyle w:val="Normal"/>
              <w:spacing w:before="0" w:after="0"/>
              <w:ind w:left="2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</w:rPr>
        <w:t xml:space="preserve">Особенности охоты в Новой Зеландии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хота является одним из наиболее популярных видом отдыха в Новой Зеландии. Ежегодно сюда съезжаются любители этого активного отдыха со всех стран мира. Новая Зеландия предлагает охоту на крупных и мелких животных и дичь. Охотники могут также прекрасно отдохнуть в лесах, совершить небольшие походы и порыбачить.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Северный Остров </w:t>
      </w:r>
    </w:p>
    <w:tbl>
      <w:tblPr>
        <w:tblW w:w="963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9"/>
        <w:gridCol w:w="2340"/>
        <w:gridCol w:w="4174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лень Руса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 Urewera National Park Kaingaroa Forest 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нтябрь-ноябрь </w:t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ый олень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 Urewera 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ional Park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глый год, но наиболее агрессивны в период «рева» с середины марта (апрель – лучший месяц) до конца июля </w:t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лкая дичь: кролики и ночная охота на опоссумов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глый год (экспедиция на джипе с ночными фонарями –ловушками.) </w:t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хота на птиц: </w:t>
              <w:br/>
              <w:t xml:space="preserve">утки - разные виды, лебеди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ingaroa and Whirinaki Forests 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первого выходного мая до конца августа </w:t>
            </w:r>
          </w:p>
        </w:tc>
      </w:tr>
      <w:tr>
        <w:trPr>
          <w:trHeight w:val="773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кий кабан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 охоте используют натренированных собак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95500" cy="148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72335" cy="1486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Южный Остров 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7"/>
        <w:gridCol w:w="2320"/>
        <w:gridCol w:w="3986"/>
      </w:tblGrid>
      <w:tr>
        <w:trPr/>
        <w:tc>
          <w:tcPr>
            <w:tcW w:w="3167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ый олень 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naka Region 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глый год, но наиболее агрессивны в период «рева» с середины марта (апрель – лучший месяц) до конца июля 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llow Bucks 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panui Region 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глый год, но наиболее агрессивны в период «рева» с середины апреля (апрель-май – лучшие месяцы) до конца июля 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mois 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naka Region 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учшие месяцы апрель- июль и ноябрь - март 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malayan Tahr 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stland and Mt Cook 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ец мая – конец августа </w:t>
            </w:r>
          </w:p>
        </w:tc>
      </w:tr>
      <w:tr>
        <w:trPr>
          <w:trHeight w:val="737" w:hRule="atLeast"/>
        </w:trPr>
        <w:tc>
          <w:tcPr>
            <w:tcW w:w="5487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all Game Кролики, дикие кабаны индюки, Козы и Волаби. Также возможны утки и гуси. 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правило, стоимость охоты включ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се необходимые лицензии. Проживание в комфортабельных лоджах (небольших отелях/охотничьих хижинах) выбранной категории 3* или 4*. Все питание, включая безалкогольные напит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провождение профессионального охотника. Оружие, обмундирование, фонари-ловушки (spotlights), ловушки для птиц. Наземный транспорт. Обработка мяса и приготовление салями. Таксидермическая обработка или оплата трофеев должны быть оплачены до конца охоты и оплачивается на мест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но Вашим пожеланиям, мы готовы предоставить для Вас индивидуальную программу и стоимос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2:00Z</dcterms:created>
  <dc:creator>ilya</dc:creator>
  <dc:description/>
  <cp:keywords/>
  <dc:language>en-US</dc:language>
  <cp:lastModifiedBy>sss</cp:lastModifiedBy>
  <dcterms:modified xsi:type="dcterms:W3CDTF">2008-09-02T09:37:00Z</dcterms:modified>
  <cp:revision>6</cp:revision>
  <dc:subject/>
  <dc:title/>
</cp:coreProperties>
</file>