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33475" cy="1952625"/>
            <wp:effectExtent l="0" t="0" r="0" b="0"/>
            <wp:wrapNone/>
            <wp:docPr id="1" name="Nova_сти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_сти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Heading2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Условия проведения дайвинг-туров</w:t>
      </w:r>
    </w:p>
    <w:p>
      <w:pPr>
        <w:pStyle w:val="Style14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ие замечания и рекомендации: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Время нахождения под водой в среднем от 30 минут до 50 минут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бщее время каждого дайва, включая время нахождения под водой, составляет от 1,5 до 2 часов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ля подтверждения квалификации, дайверам необходимо иметь при себе лог-бук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о всех основных дайв-центрах имеются дайв-школы, где возможно пройти обучение и получить любую дайверовскую квалификацию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Настоятельно рекомендуется брать с собой фонарь для подводного плава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 Фотоаппараты одноразового пользования имеются в свободной продаже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Для тех, кто подвержен морской болезни рекомендуется приобрести соответсвующие таблетк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Погружения, как правило, проводятся в составе группы до 10 дайверов. Выбор дайв-сайта зависит от погодных условий. Ежедневно во время инструктажа дайверам объявляется список дайв-сайтов на которых возможны погружения. Дайв-сайт выбирается согласно желания большинства дайвер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8328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8328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9:00Z</dcterms:created>
  <dc:creator>User</dc:creator>
  <dc:description/>
  <cp:keywords/>
  <dc:language>en-US</dc:language>
  <cp:lastModifiedBy>sss</cp:lastModifiedBy>
  <dcterms:modified xsi:type="dcterms:W3CDTF">2008-09-22T08:19:00Z</dcterms:modified>
  <cp:revision>2</cp:revision>
  <dc:subject/>
  <dc:title/>
</cp:coreProperties>
</file>