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color w:val="FF66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133475" cy="1952625"/>
            <wp:effectExtent l="0" t="0" r="0" b="0"/>
            <wp:wrapNone/>
            <wp:docPr id="1" name="Nova_стил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a_стил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6600"/>
          <w:sz w:val="28"/>
          <w:szCs w:val="28"/>
        </w:rPr>
        <w:t>Памятка туристу на теплоходе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6600"/>
          <w:sz w:val="28"/>
          <w:szCs w:val="28"/>
        </w:rPr>
      </w:pPr>
      <w:r>
        <w:rPr>
          <w:rFonts w:cs="Tahoma" w:ascii="Tahoma" w:hAnsi="Tahoma"/>
          <w:b/>
          <w:bCs/>
          <w:color w:val="FF66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6600"/>
          <w:sz w:val="28"/>
          <w:szCs w:val="28"/>
        </w:rPr>
      </w:pPr>
      <w:r>
        <w:rPr>
          <w:rFonts w:cs="Tahoma" w:ascii="Tahoma" w:hAnsi="Tahoma"/>
          <w:b/>
          <w:bCs/>
          <w:color w:val="FF66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6600"/>
          <w:sz w:val="28"/>
          <w:szCs w:val="28"/>
        </w:rPr>
      </w:pPr>
      <w:r>
        <w:rPr>
          <w:rFonts w:cs="Tahoma" w:ascii="Tahoma" w:hAnsi="Tahoma"/>
          <w:b/>
          <w:bCs/>
          <w:color w:val="FF66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6600"/>
          <w:sz w:val="28"/>
          <w:szCs w:val="28"/>
        </w:rPr>
      </w:pPr>
      <w:r>
        <w:rPr>
          <w:rFonts w:cs="Tahoma" w:ascii="Tahoma" w:hAnsi="Tahoma"/>
          <w:b/>
          <w:bCs/>
          <w:color w:val="FF66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6600"/>
          <w:sz w:val="28"/>
          <w:szCs w:val="28"/>
        </w:rPr>
      </w:pPr>
      <w:r>
        <w:rPr>
          <w:rFonts w:cs="Tahoma" w:ascii="Tahoma" w:hAnsi="Tahoma"/>
          <w:b/>
          <w:bCs/>
          <w:color w:val="FF66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6600"/>
          <w:sz w:val="28"/>
          <w:szCs w:val="28"/>
        </w:rPr>
      </w:pPr>
      <w:r>
        <w:rPr>
          <w:rFonts w:cs="Tahoma" w:ascii="Tahoma" w:hAnsi="Tahoma"/>
          <w:b/>
          <w:bCs/>
          <w:color w:val="FF66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Как добраться до Речного вокзала?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Адрес Речного вокзала: г. Пермь, ул. Орджоникидзе, 2. </w:t>
        <w:br/>
        <w:t>Если Вы добираетесь поездом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если Ваш поезд следует через ж/д станцию Пермь-1, то лучше выйти на Перми-1. так как Речной вокзал находится через дорогу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если Ваш поезд прибывает на ж/д станцию Пермь-2,  в  справочном   бюро   можно   узнать   о   ближайшем пригородном электропоезде, следующем через Пермь-1 (доедете за 10 мин.) или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ahoma" w:ascii="Tahoma" w:hAnsi="Tahoma"/>
          <w:color w:val="000000"/>
          <w:sz w:val="20"/>
          <w:szCs w:val="20"/>
        </w:rPr>
        <w:t>пройти на конечную остановку трамваев № 4,7 и доехать до остановки "Улица М. Горького", выйти из транспорта, перейти дорогу и спуститься по ул. М. Горького к зданию Речного вокзала (дойдете за 15 мин. средним шагом);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Если Вы добираетесь междугородним автобусом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·       у автовокзала Вам нужно сесть на автобус № ЗТ и доехать до конечной остановки «Пермь-1»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Если Вы приобрели путевку в одной из фирм Екатеринбурга или Свердловской области, поинтересуйтесь о наличии специального автобусного трансфера Екатеринбург - Речной вокзал Перми (время в пути 6-7 часов). А после круиза очень удобно возвращаться домой на комфортабельном автобусе, который отправляется прямо с Речного вокзала. Бронируйте заранее в турфирмах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Что входит в стоимость путевки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азмещение в каюте выбранной категории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-х разовое питание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0"/>
          <w:szCs w:val="20"/>
        </w:rPr>
        <w:t>культурно-развлекательная программа на борту теплохода и на "зеленых" стоянках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экскурсионная программа (подробный перечень указан в прайс-листе конкретного теплохода)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траховка от несчастного случая на борту теплохода во время круиза;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Есть ли на теплоходе платные услуги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Дополнительные экскурсии (с ценами Вас ознакомят на теплоходе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осещение сауны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росмотр видеофильмов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Tahoma" w:ascii="Tahoma" w:hAnsi="Tahoma"/>
          <w:color w:val="000000"/>
          <w:sz w:val="20"/>
          <w:szCs w:val="20"/>
        </w:rPr>
        <w:t>Прокат инвентаря, игр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Какую одежду взять с собой?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обираясь в дорогу, выберите для себя две формы одежды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портивная и неформальная одежда для отдыха на теплоходе, купальники, шорты и майки для "зеленых" стоянок, шляпа или кепка и темные очки от солнца; удобная обувь на низком каблуке для прогулок по палубам, экскурсий, походам по магазинам, сменная "комнатная" обувь; теплая одежда на случай непогоды: свитер, пуловер, джемпер. Весной и осенью - куртка, плащ, ветровка..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нарядная одежда для вечерних мероприятий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ля посещения музеев, храмов, монастырей рекомендуется одежда, закрывающая колени, плечи, головной убор для женщин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Питание на теплоходе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 борту теплохода для Вас будет организовано 3-разовое питание, которое осуществляется в две смены в верхнем и нижнем салонах питания в установленные часы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3291"/>
        <w:gridCol w:w="3292"/>
      </w:tblGrid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 смена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 смена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:50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:00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жин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:0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 отдельных случаях, связанных с расписанием, время питания может быть смещено. Вас заблаговременно уведомит дирекция круиза.  На некоторых теплоходах предоставляется услуга П/П  - полупансион, 2хразовое питание. Данную услугу необходимо заказывать заранее при бронировании круиза.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Для детей</w:t>
      </w:r>
      <w:r>
        <w:rPr>
          <w:rFonts w:cs="Tahoma" w:ascii="Tahoma" w:hAnsi="Tahoma"/>
          <w:color w:val="000000"/>
          <w:sz w:val="20"/>
          <w:szCs w:val="20"/>
        </w:rPr>
        <w:t xml:space="preserve"> в возрасте от 5 до 11 лет Вы можете приобрести путевку с детским (уменьшенным) рационом питания. Питание детей по детскому рациону организуется в нижнем салоне во II смену вместе с родителями. Количество детских рационов ограничено, поэтому приобретайте путевки заранее. Салон питания, смена питания и № Вашего стола будут указаны в Вашем посадочном талоне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Путевка без отдельного места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Продажа путевки без отдельного места допускается на детей в возрасте от 5 до 11 пет (включительно) и возможна в случае совместного проезда детей с родителями или другими сопровождающими их взрослыми в каютах </w:t>
      </w:r>
      <w:r>
        <w:rPr>
          <w:rFonts w:cs="Tahoma" w:ascii="Tahoma" w:hAnsi="Tahoma"/>
          <w:b/>
          <w:color w:val="000000"/>
          <w:sz w:val="20"/>
          <w:szCs w:val="20"/>
        </w:rPr>
        <w:t>без подселения</w:t>
      </w:r>
      <w:r>
        <w:rPr>
          <w:rFonts w:cs="Tahoma" w:ascii="Tahoma" w:hAnsi="Tahoma"/>
          <w:color w:val="000000"/>
          <w:sz w:val="20"/>
          <w:szCs w:val="20"/>
        </w:rPr>
        <w:t xml:space="preserve">. В стоимость путевки без места включаются проезд, питание, постельное белье, организация досуга, экскурсионная программа (если она предусмотрена в круизе). </w:t>
      </w:r>
      <w:r>
        <w:rPr>
          <w:rFonts w:cs="Tahoma" w:ascii="Tahoma" w:hAnsi="Tahoma"/>
          <w:b/>
          <w:color w:val="000000"/>
          <w:sz w:val="20"/>
          <w:szCs w:val="20"/>
        </w:rPr>
        <w:t>Раскладушки</w:t>
      </w:r>
      <w:r>
        <w:rPr>
          <w:rFonts w:cs="Tahoma" w:ascii="Tahoma" w:hAnsi="Tahoma"/>
          <w:color w:val="000000"/>
          <w:sz w:val="20"/>
          <w:szCs w:val="20"/>
        </w:rPr>
        <w:t xml:space="preserve"> по детской путевке без места </w:t>
      </w:r>
      <w:r>
        <w:rPr>
          <w:rFonts w:cs="Tahoma" w:ascii="Tahoma" w:hAnsi="Tahoma"/>
          <w:b/>
          <w:color w:val="000000"/>
          <w:sz w:val="20"/>
          <w:szCs w:val="20"/>
        </w:rPr>
        <w:t>не предоставляются</w:t>
      </w:r>
      <w:r>
        <w:rPr>
          <w:rFonts w:cs="Tahoma" w:ascii="Tahoma" w:hAnsi="Tahoma"/>
          <w:color w:val="000000"/>
          <w:sz w:val="20"/>
          <w:szCs w:val="20"/>
        </w:rPr>
        <w:t>. В прокате имеются надувные матрацы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Как организован детский досуг на борту?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Теплоходные круизы - прекрасная возможность отдохнуть вместе с детьми. На борту теплохода для детей, также как и для взрослых, будут организованы ежедневные развлекательные программы, час подвижных игр, тихие игры, просмотр видеофильмов, конкурсы прикладного творчества, викторины, участие в концертах, караоке..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Что   делать   в   городе   во   время стоянки теплохода?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ля того, чтобы по-настоящему насладиться посещением того или иного города по пути следования теплохода, Вы можете воспользоваться предлагаемыми плановыми и дополнительными экскурсиями разнообразной тематики. Если у Вас нет желания поехать на экскурсию, Вы можете ознакомиться с достопримечательностями города самостоятельно. Не забудьте взять с собой фотоаппарат или видеокамеру. Гуляя по городу, не забывайте об элементарных правилах безопасности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Есть ли врач на теплоходе?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 теплоходе работает медпункт, где при необходимости Вам будет оказана первая медицинская помощь. В случае заболевания, требующего госпитализации и лечения в стационаре, медицинская помощь отдыхающему предоставляется в лечебных учреждениях, находящихся по маршруту следования теплохода, при этом отдыхающий должен иметь при себе полис обязательного медицинского страхования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Насколько оснащены каюты? Можно ли взять   с собой фен и электробритву, утюг и т.п.? Как пользоваться электрическими приборами на борту?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Напряжение в сети на борту теплохода - 220В. Розетки имеются не во всех каютах, в этом случае их можно найти в коридорах на каждой палубе. Пользоваться бытовыми электроприборами разрешено только в комфортабельных каютах. В каютах других классов можно пользоваться электробритвами. Вашим услугам бытовая комната (гладильная доска, утюг, фен), где Вы можете подключить свои бытовые электроприборы. Также на главной палубе теплохода есть большой кипятильник и специально оборудованное место для мытья овощей и фруктов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Можно ли взять на борт теплохода домашних животных? </w:t>
        <w:br/>
      </w:r>
      <w:r>
        <w:rPr>
          <w:rFonts w:cs="Tahoma" w:ascii="Tahoma" w:hAnsi="Tahoma"/>
          <w:color w:val="000000"/>
          <w:sz w:val="20"/>
          <w:szCs w:val="20"/>
        </w:rPr>
        <w:t>К сожалению, на круизных судах отдыхающим запрещён провоз животных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Непредвиденные случаи. К кому обратиться за помощью?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о время стоянок в городах Вы должны иметь при себе документ,  удостоверяющий личность и посадочный талон на теплоход. При неординарных случаях обращайтесь к администрации теплохода (капитану, директору круиза). Персонал дирекции круиза ответит на все Ваши вопросы и окажет посильную помощь в решении Ваших проблем, связанных с пребыванием в круизе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Если у Вас торжественное событие: </w:t>
      </w:r>
      <w:r>
        <w:rPr>
          <w:rFonts w:cs="Tahoma" w:ascii="Tahoma" w:hAnsi="Tahoma"/>
          <w:color w:val="000000"/>
          <w:sz w:val="20"/>
          <w:szCs w:val="20"/>
        </w:rPr>
        <w:t>день рождения, свадебное путешествие или юбилей, пожалуйста, сообщите об этом заранее дирекции круиза - и мы сделаем всё для того, чтобы этот день стал для Вас ещё более ярким и запоминающимся.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br/>
        <w:br/>
        <w:br/>
      </w:r>
      <w:r>
        <w:rPr>
          <w:rFonts w:cs="Tahoma" w:ascii="Tahoma" w:hAnsi="Tahoma"/>
          <w:b/>
          <w:color w:val="FF6600"/>
          <w:lang w:val="en-US"/>
        </w:rPr>
        <w:t xml:space="preserve">QPTOUR.RU </w:t>
      </w:r>
      <w:r>
        <w:rPr>
          <w:rFonts w:cs="Tahoma" w:ascii="Tahoma" w:hAnsi="Tahoma"/>
          <w:b/>
          <w:color w:val="FF6600"/>
        </w:rPr>
        <w:t>желает Вам приятного путешествия!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15:00Z</dcterms:created>
  <dc:creator>mt-30</dc:creator>
  <dc:description/>
  <cp:keywords/>
  <dc:language>en-US</dc:language>
  <cp:lastModifiedBy>Илья</cp:lastModifiedBy>
  <dcterms:modified xsi:type="dcterms:W3CDTF">2008-12-05T09:18:00Z</dcterms:modified>
  <cp:revision>3</cp:revision>
  <dc:subject/>
  <dc:title>Памятка туристу на теплоходе</dc:title>
</cp:coreProperties>
</file>