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грамма уникального тура в Австралию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ень 1 </w:t>
      </w:r>
    </w:p>
    <w:p>
      <w:pPr>
        <w:pStyle w:val="Style16"/>
        <w:rPr/>
      </w:pPr>
      <w:r>
        <w:rPr>
          <w:rStyle w:val="StrongEmphasis"/>
        </w:rPr>
        <w:t>Прилет в Дарвин</w:t>
      </w:r>
      <w:r>
        <w:rPr/>
        <w:br/>
        <w:t>Встреча в аэропорту русскоговорящим гидом</w:t>
        <w:br/>
        <w:t>Размещение в отеле «</w:t>
      </w:r>
      <w:r>
        <w:rPr>
          <w:lang w:val="en-GB"/>
        </w:rPr>
        <w:t>DOUBLETREE</w:t>
      </w:r>
      <w:r>
        <w:rPr/>
        <w:t xml:space="preserve"> </w:t>
      </w:r>
      <w:r>
        <w:rPr>
          <w:lang w:val="en-GB"/>
        </w:rPr>
        <w:t>BY</w:t>
      </w:r>
      <w:r>
        <w:rPr/>
        <w:t xml:space="preserve"> </w:t>
      </w:r>
      <w:r>
        <w:rPr>
          <w:lang w:val="en-GB"/>
        </w:rPr>
        <w:t>HILTON</w:t>
      </w:r>
      <w:r>
        <w:rPr/>
        <w:t xml:space="preserve"> </w:t>
      </w:r>
      <w:r>
        <w:rPr>
          <w:lang w:val="en-GB"/>
        </w:rPr>
        <w:t>ESPLANADE</w:t>
      </w:r>
      <w:r>
        <w:rPr/>
        <w:t>»</w:t>
      </w:r>
    </w:p>
    <w:p>
      <w:pPr>
        <w:pStyle w:val="Style16"/>
        <w:rPr/>
      </w:pPr>
      <w:r>
        <w:rPr/>
        <w:t>Экскурсия по городу:</w:t>
        <w:br/>
        <w:t>- Дарвин – как птица Феникс, возрождался из пепла, и не раз. В 1942 году город был полностью разрушен армадой японской авиации, восстановлен и стал играть и основную роль в снабжении австралийской и американской армии в борьбе против Японии. И снова в 1974 году город был сметен с лица земли мощным циклоном Трейси. И опять восстановлен.</w:t>
        <w:br/>
      </w:r>
    </w:p>
    <w:p>
      <w:pPr>
        <w:pStyle w:val="Heading2"/>
        <w:rPr/>
      </w:pPr>
      <w:r>
        <w:rPr/>
        <w:t xml:space="preserve">День 2 </w:t>
      </w:r>
    </w:p>
    <w:p>
      <w:pPr>
        <w:pStyle w:val="Style16"/>
        <w:rPr/>
      </w:pPr>
      <w:r>
        <w:rPr>
          <w:rStyle w:val="StrongEmphasis"/>
        </w:rPr>
        <w:t>Национальный парк Личфилд.</w:t>
      </w:r>
    </w:p>
    <w:p>
      <w:pPr>
        <w:pStyle w:val="Style16"/>
        <w:rPr/>
      </w:pPr>
      <w:r>
        <w:rPr/>
        <w:t>Выезд из отеля в 9:00.</w:t>
        <w:br/>
        <w:t>Парк Какаду известен во всем мире, но более близкий к Дарвину национальный парк Личфилд не уступит большому соседу по красоте.</w:t>
      </w:r>
    </w:p>
    <w:p>
      <w:pPr>
        <w:pStyle w:val="Style16"/>
        <w:rPr/>
      </w:pPr>
      <w:r>
        <w:rPr/>
        <w:t>Переезд из Дарвина в Личфилд – царство огромных термитников, достигающих пяти метров. Особенно известны необычные магнитные термитники, выстроенные строго с юга на север. Погуляв между термитников, мы отправимся купаться в природных бассейнах на центральном плато парка.</w:t>
      </w:r>
    </w:p>
    <w:p>
      <w:pPr>
        <w:pStyle w:val="Style16"/>
        <w:rPr/>
      </w:pPr>
      <w:r>
        <w:rPr/>
        <w:t>Обед. Продолжение прогулки по парку: знакомство с водопадами и местной фауной, купание в водопаде Ванги. Насладитесь чистейшей пресной теплой водой</w:t>
      </w:r>
    </w:p>
    <w:p>
      <w:pPr>
        <w:pStyle w:val="Style16"/>
        <w:rPr/>
      </w:pPr>
      <w:r>
        <w:rPr>
          <w:rStyle w:val="Emphasis"/>
        </w:rPr>
        <w:t xml:space="preserve">«– Ну а теперь я расскажу вам о своих любимых крокодилах, – усмехается Макс– Вплоть до шестидесятых годов их здесь отстреливали самым жестоким образом. Вы помните, что у нас обитают два вида крокодилов: солоноводный, или гребнистый, и пресноводный. Вначале мы ввели контроль за отстрелом крокодилов, втрое сократив нормы продажи их шкур. Напомню заодно, что одна шкура крокодила длиной около трёх метров стоит сейчас шестьдесят – семьдесят долларов.» </w:t>
      </w:r>
      <w:r>
        <w:rPr>
          <w:rStyle w:val="StrongEmphasis"/>
          <w:i/>
          <w:iCs/>
        </w:rPr>
        <w:t xml:space="preserve">из книги Полет Бумеранга </w:t>
      </w:r>
    </w:p>
    <w:p>
      <w:pPr>
        <w:pStyle w:val="Style16"/>
        <w:rPr/>
      </w:pPr>
      <w:r>
        <w:rPr/>
        <w:t>Тут , конечно, информация устарела, сегодня шкура крокодила стоит несколько тысяч долларов.</w:t>
      </w:r>
    </w:p>
    <w:p>
      <w:pPr>
        <w:pStyle w:val="Style16"/>
        <w:rPr/>
      </w:pPr>
      <w:r>
        <w:rPr/>
        <w:t>Переезды в течение дня — приблизительно 300 км</w:t>
        <w:br/>
        <w:t>Включены все входы в парк, круиз по речке с крокодилами и кормление их</w:t>
        <w:br/>
      </w:r>
    </w:p>
    <w:p>
      <w:pPr>
        <w:pStyle w:val="Heading2"/>
        <w:rPr/>
      </w:pPr>
      <w:r>
        <w:rPr/>
        <w:t xml:space="preserve">День 3 </w:t>
      </w:r>
    </w:p>
    <w:p>
      <w:pPr>
        <w:pStyle w:val="Style16"/>
        <w:rPr/>
      </w:pPr>
      <w:r>
        <w:rPr>
          <w:rStyle w:val="StrongEmphasis"/>
        </w:rPr>
        <w:t>Национальный парк Какаду</w:t>
      </w:r>
    </w:p>
    <w:p>
      <w:pPr>
        <w:pStyle w:val="Style16"/>
        <w:rPr/>
      </w:pPr>
      <w:r>
        <w:rPr/>
        <w:t>Выписка и выезд из отеля в 09:00</w:t>
        <w:br/>
        <w:t>Время в пути — 3-4 часа с остановками.</w:t>
      </w:r>
    </w:p>
    <w:p>
      <w:pPr>
        <w:pStyle w:val="Style16"/>
        <w:rPr/>
      </w:pPr>
      <w:r>
        <w:rPr/>
        <w:t>Выезд из Дарвина. Круиз по реке Аделаида, предоставляющий уникальную возможность увидеть в дикой природе шоу «Выпрыгивающий крокодил». Река Аделаида единственное место в Австралии, где можно увидеть шоу с крокодилами в дикой природе. Действительно незабываемое впечатление, когда находишься на расстоянии вытянутой руки рядом с этим монстром. Крокодилы - одни из самых древних животных. Они жили на нашей планете еще вместе с динозаврами, своими близкими родственниками. Гребнистый крокодил, известный так же как морской крокодил - самая крупная современная рептилия, а также — самый крупный в мире прибрежный хищник, обладатель мощнейшими в животном мире челюстями.</w:t>
      </w:r>
    </w:p>
    <w:p>
      <w:pPr>
        <w:pStyle w:val="Style16"/>
        <w:rPr/>
      </w:pPr>
      <w:r>
        <w:rPr/>
        <w:t>Переезд в национальный парк Какаду — объект Всемирного наследия ЮНЕСКО, крупнейший заповедник дикой природы Австралии, защищенный от окружающей территории откосами величественного уступа Арнем-Ленд. Этот затерянный мир, занимающий площадь более 20 000 кв. км, восхищает девственным тропическим ландшафтом. Удивительный парк расположился в 150 км к юго-западу от города Дарвин, захватив целиком бассейн таинственной реки Саут-Аллигейтор, притоки которой в сезон муссонных дождей преображаются в потрясающую цепочку порогов и водопадов. Наиболее эффектно в это время выглядит колоссальный водопад Джим-Джим, мощные потоки которого низвергаются с высоты более 150 метров. В засушливый период уровень воды существенно падает, оставляя от былого обилия лишь разрозненные водоемы – биллабонги, пестрящие разными птицами и покрытые очаровательным ковром цветущих кувшинок и лотосов.</w:t>
        <w:br/>
        <w:t>Под строгой охраной находятся археологическая, природная и этнологическая составляющая парка. Ведь парк Какаду – просто уникален!</w:t>
      </w:r>
    </w:p>
    <w:p>
      <w:pPr>
        <w:pStyle w:val="Style16"/>
        <w:rPr/>
      </w:pPr>
      <w:r>
        <w:rPr/>
        <w:t>Скала Нурланжи</w:t>
        <w:br/>
        <w:t>Именно здесь находятся наскальные художественные галереи возрастом до 50 000 лет. С их посещения и начнется наша экскурсия. Мы увидим древнюю деревню, в которой ничего не изменилось за тысячи лет.</w:t>
      </w:r>
    </w:p>
    <w:p>
      <w:pPr>
        <w:pStyle w:val="Style16"/>
        <w:rPr/>
      </w:pPr>
      <w:r>
        <w:rPr/>
        <w:t>Скала Убир. Километровая тропа проведет нас вокруг одних из древнейших наскальных рисунков на Земле,чей возраст насчитывает более 40 тысяч лет. Мы встретим закат на вершине скалы с панорамным видом заливных лугов парка Какаду.</w:t>
      </w:r>
    </w:p>
    <w:p>
      <w:pPr>
        <w:pStyle w:val="Style16"/>
        <w:rPr/>
      </w:pPr>
      <w:r>
        <w:rPr/>
        <w:t>Тут мы увидим самый старый наскальный рисунок в мире, у него нет возраста, аборигены утверждают, что это даже не рисунок: сам бог прислонился к скале и оставил отпечаток. А еще мы увидим изображение австралийского тигра, исчезнувшего 5 тысяч лет назад …</w:t>
      </w:r>
    </w:p>
    <w:p>
      <w:pPr>
        <w:pStyle w:val="Style16"/>
        <w:rPr/>
      </w:pPr>
      <w:r>
        <w:rPr>
          <w:rStyle w:val="Emphasis"/>
        </w:rPr>
        <w:t>«– Человек появился на континенте около сорока тысяч лет назад. То были предки нынешних аборигенов, достигшие Австралии с севера, с островов Малайского архипелага. Некоторые учёные пытаются свалить часть вины за современное состояние природы на аборигенов – они, мол, тоже охотились, жгли деревья и таким образом начали процесс уничтожения природы. Но я считаю и докажу, что аборигены были первыми и весьма эффективными хранителями природы Австралии. У них не было технических средств, и они не были одержимы идеей «покорения природы». По своим верованиям аборигены были тотемистами и анимистами. Они считали окружающую природу, животных и растения одним гигантским храмом, в котором все предметы и живые существа имеют священный смысл. Аборигены верили, что богоподобные предки оставили им в наследство все эти пещеры, деревья, огонь и пищу и что ко всему этому надо относиться с особым уважением. Они собирали плоды, корни, насекомых, охотились на ящериц, на различных сумчатых и за каждую удачную добычу благодарили своих богов. Удивительно, как разумно сохраняли аборигены хрупкое равновесие в природе. Они берегли источники воды, освящая их, они не охотились на крупных животных в период их размножения, вели переложную систему использования охотничьих угодий. У аборигенов была выработана сложная система запретов – табу, ограничивавших добывание тех или иных видов животных или охоту на определённой территории.</w:t>
      </w:r>
      <w:r>
        <w:rPr>
          <w:rStyle w:val="StrongEmphasis"/>
          <w:i/>
          <w:iCs/>
        </w:rPr>
        <w:t>» (из книги Н. Дроздова «Полет Бумеранга»).</w:t>
      </w:r>
    </w:p>
    <w:p>
      <w:pPr>
        <w:pStyle w:val="Style16"/>
        <w:rPr/>
      </w:pPr>
      <w:r>
        <w:rPr/>
        <w:t>Размещение в отеле «MERCURE KAKADU CROCODILE»</w:t>
        <w:br/>
      </w:r>
    </w:p>
    <w:p>
      <w:pPr>
        <w:pStyle w:val="Heading2"/>
        <w:rPr/>
      </w:pPr>
      <w:r>
        <w:rPr/>
        <w:t xml:space="preserve">День 4 </w:t>
      </w:r>
    </w:p>
    <w:p>
      <w:pPr>
        <w:pStyle w:val="Style16"/>
        <w:rPr/>
      </w:pPr>
      <w:r>
        <w:rPr>
          <w:rStyle w:val="StrongEmphasis"/>
        </w:rPr>
        <w:t>Посещение аборигенской деревни в нагорье Арнем Ленд и осмотр наскальных рисунков</w:t>
      </w:r>
    </w:p>
    <w:p>
      <w:pPr>
        <w:pStyle w:val="Style16"/>
        <w:rPr/>
      </w:pPr>
      <w:r>
        <w:rPr/>
        <w:t>Выезд из отеля — 7-9 часов в зависимости от погодных условий.</w:t>
        <w:br/>
        <w:t>Для перехода по скалам необходима легкая спортивная обувь.</w:t>
      </w:r>
    </w:p>
    <w:p>
      <w:pPr>
        <w:pStyle w:val="Style16"/>
        <w:rPr/>
      </w:pPr>
      <w:r>
        <w:rPr/>
        <w:t>Посещение аборигенской деревни и осмотр наскальных рисунков</w:t>
      </w:r>
    </w:p>
    <w:p>
      <w:pPr>
        <w:pStyle w:val="Style16"/>
        <w:rPr/>
      </w:pPr>
      <w:r>
        <w:rPr/>
        <w:t>Эта часть нашего тура не гарантирована - все зависит от луны. Дело в том, что до деревни можно добраться только на отливе, а это случается только когда луна находится в четверти (в виде полумесяца). При приливе добраться невозможно.</w:t>
      </w:r>
    </w:p>
    <w:p>
      <w:pPr>
        <w:pStyle w:val="Style16"/>
        <w:rPr/>
      </w:pPr>
      <w:r>
        <w:rPr/>
        <w:t>Если все планеты сойдутся, то мы посетим реальную деревню и с аборигеном-проводником поднимемся на священную гору с уникальными наскальными рисунками, увидим захоронение одного из старейшин племени, которому не меньше нескольких тысяч лет</w:t>
      </w:r>
    </w:p>
    <w:p>
      <w:pPr>
        <w:pStyle w:val="Style16"/>
        <w:rPr/>
      </w:pPr>
      <w:r>
        <w:rPr>
          <w:rStyle w:val="Emphasis"/>
        </w:rPr>
        <w:t>«В подстилке раздаётся шуршание – крупные коричневые ящерицы сцинки выбегают изпод ног. На стволах деревьев, слившись с корой, застыли ночные ящерицы – гекконы. Между ветвями висит огромное колесо плотной паутины, а в центре её – крупный и длинноногий паук нефила. На листве сидят большие чёрные тараканы и яркозелёные кузнечики. Переворачиваю валежник – несколько длинных, до пятнадцати сантиметров, сколопендр скрываются в подстилке… На тонких ветвях среди листвы прячутся яркозелёные квакши.</w:t>
      </w:r>
    </w:p>
    <w:p>
      <w:pPr>
        <w:pStyle w:val="Style16"/>
        <w:rPr/>
      </w:pPr>
      <w:r>
        <w:rPr>
          <w:rStyle w:val="Emphasis"/>
        </w:rPr>
        <w:t>Дневные экскурсии в лесу хотя и менее таинственны, но также богаты наблюдениями и впечатлениями. В кронах деревьев слышно воркование горлиц. На просветах до краям тропинки порхают красочные бабочки. У цветов тюльпанового дерева и гибискуса на опушке леса вьются желтогрудые нектарницы, а над устьем маленькой речки ярким пятнышком проносится синезелёный зимородок. Изпод ног стремительно выскакивает полуметровый варан и пулей взлетает на дерево, скрываясь в кроне.» (</w:t>
      </w:r>
      <w:r>
        <w:rPr>
          <w:rStyle w:val="StrongEmphasis"/>
          <w:i/>
          <w:iCs/>
        </w:rPr>
        <w:t xml:space="preserve">из книги Н.Дроздова «Полет Бумеранга»). </w:t>
      </w:r>
    </w:p>
    <w:p>
      <w:pPr>
        <w:pStyle w:val="Style16"/>
        <w:rPr/>
      </w:pPr>
      <w:r>
        <w:rPr>
          <w:rStyle w:val="StrongEmphasis"/>
        </w:rPr>
        <w:t>При невозможности проехать брод вместо деревни будет круиз по реке с аборигенами</w:t>
      </w:r>
    </w:p>
    <w:p>
      <w:pPr>
        <w:pStyle w:val="Heading2"/>
        <w:rPr/>
      </w:pPr>
      <w:r>
        <w:rPr/>
        <w:t>День 5</w:t>
      </w:r>
    </w:p>
    <w:p>
      <w:pPr>
        <w:pStyle w:val="Style16"/>
        <w:rPr/>
      </w:pPr>
      <w:r>
        <w:rPr>
          <w:rStyle w:val="StrongEmphasis"/>
        </w:rPr>
        <w:t>Переезд в селение Матаранка.</w:t>
      </w:r>
      <w:r>
        <w:rPr/>
        <w:t xml:space="preserve"> (Переезды 450 км, oстановки по пути )</w:t>
      </w:r>
    </w:p>
    <w:p>
      <w:pPr>
        <w:pStyle w:val="Style16"/>
        <w:rPr/>
      </w:pPr>
      <w:r>
        <w:rPr/>
        <w:t>Выписка и выезд из отеля в 09:00</w:t>
        <w:br/>
        <w:t>Переезд 450 км с остановками по пути.</w:t>
      </w:r>
    </w:p>
    <w:p>
      <w:pPr>
        <w:pStyle w:val="Style16"/>
        <w:rPr/>
      </w:pPr>
      <w:r>
        <w:rPr>
          <w:rStyle w:val="Emphasis"/>
        </w:rPr>
        <w:t>«Из мангров поднимаюсь на склон и попадаю в тропический лес. Толстые стволы крупных круглолистных деревьев – пизонии и турнефорции - перемежаются с прямыми изящными стволами длиннолистного пандануса, которые держатся на конусе из воздушных корней. К ветвям деревьев прилепились чёрные наросты – это поселения термитов. В сыром лесу они предпочитают жить повыше над землёй.</w:t>
      </w:r>
      <w:r>
        <w:rPr/>
        <w:t xml:space="preserve"> </w:t>
      </w:r>
      <w:r>
        <w:rPr>
          <w:rStyle w:val="Emphasis"/>
        </w:rPr>
        <w:t>Листья деревьев коегде «сшиты» по дватри вместе в виде толстых пакетов. Это тонкая строительная работа тропических муравьёвэкофиллов. Стоит тряхнуть ветку, и из пакета сыплются прозрачные зелёные муравьи.» (</w:t>
      </w:r>
      <w:r>
        <w:rPr>
          <w:rStyle w:val="StrongEmphasis"/>
          <w:i/>
          <w:iCs/>
        </w:rPr>
        <w:t>из книги Полет Бумеранга)</w:t>
      </w:r>
    </w:p>
    <w:p>
      <w:pPr>
        <w:pStyle w:val="Style16"/>
        <w:rPr/>
      </w:pPr>
      <w:r>
        <w:rPr/>
        <w:t>Размещение в домиках-кабинках на источниках</w:t>
      </w:r>
    </w:p>
    <w:p>
      <w:pPr>
        <w:pStyle w:val="Style16"/>
        <w:rPr/>
      </w:pPr>
      <w:r>
        <w:rPr/>
        <w:t>Купание ночью при луне в горячем источнике.</w:t>
        <w:br/>
      </w:r>
    </w:p>
    <w:p>
      <w:pPr>
        <w:pStyle w:val="Heading2"/>
        <w:rPr/>
      </w:pPr>
      <w:r>
        <w:rPr/>
        <w:t xml:space="preserve">День 6 </w:t>
      </w:r>
    </w:p>
    <w:p>
      <w:pPr>
        <w:pStyle w:val="Style16"/>
        <w:rPr/>
      </w:pPr>
      <w:r>
        <w:rPr>
          <w:rStyle w:val="StrongEmphasis"/>
        </w:rPr>
        <w:t>Горячие источники Матаранка</w:t>
      </w:r>
    </w:p>
    <w:p>
      <w:pPr>
        <w:pStyle w:val="Style16"/>
        <w:rPr/>
      </w:pPr>
      <w:r>
        <w:rPr/>
        <w:t>Отдых и купание в горячих, лечебных источниках.</w:t>
      </w:r>
    </w:p>
    <w:p>
      <w:pPr>
        <w:pStyle w:val="Style16"/>
        <w:rPr/>
      </w:pPr>
      <w:r>
        <w:rPr/>
        <w:t>Прогулка по берегу реки: гид расскажет об очень редких австралийских растениях и покажет их.</w:t>
      </w:r>
    </w:p>
    <w:p>
      <w:pPr>
        <w:pStyle w:val="Style16"/>
        <w:rPr/>
      </w:pPr>
      <w:r>
        <w:rPr/>
        <w:t>Посещение горячих источников прямо в тропическом лесу. Вы можете проплыть по течению и увидеть в воде тропических рыб и черепах.</w:t>
      </w:r>
    </w:p>
    <w:p>
      <w:pPr>
        <w:pStyle w:val="Style16"/>
        <w:rPr/>
      </w:pPr>
      <w:r>
        <w:rPr/>
      </w:r>
    </w:p>
    <w:p>
      <w:pPr>
        <w:pStyle w:val="Heading2"/>
        <w:rPr/>
      </w:pPr>
      <w:r>
        <w:rPr/>
        <w:t xml:space="preserve">День 7 </w:t>
      </w:r>
    </w:p>
    <w:p>
      <w:pPr>
        <w:pStyle w:val="Style16"/>
        <w:rPr/>
      </w:pPr>
      <w:r>
        <w:rPr>
          <w:rStyle w:val="StrongEmphasis"/>
        </w:rPr>
        <w:t xml:space="preserve">Ковбои и короли дорог, саванна </w:t>
      </w:r>
      <w:r>
        <w:rPr/>
        <w:t>(Большой переезд - 570 км)</w:t>
      </w:r>
    </w:p>
    <w:p>
      <w:pPr>
        <w:pStyle w:val="Style16"/>
        <w:rPr/>
      </w:pPr>
      <w:r>
        <w:rPr/>
        <w:t>Выписка и выезд из отеля в 09:00.</w:t>
        <w:br/>
        <w:t>Продолжительность пути порядка 570 км на весь день с остановками на экскурсии.</w:t>
      </w:r>
    </w:p>
    <w:p>
      <w:pPr>
        <w:pStyle w:val="Style16"/>
        <w:rPr/>
      </w:pPr>
      <w:r>
        <w:rPr/>
        <w:t>Сегодня мы продолжаем двигаться на юг. Переезд в Теннант-Крик</w:t>
      </w:r>
    </w:p>
    <w:p>
      <w:pPr>
        <w:pStyle w:val="Style16"/>
        <w:rPr/>
      </w:pPr>
      <w:r>
        <w:rPr/>
        <w:t>Паб Розовой Пантеры пропустить невозможно – холодное пиво и зоопарк, и это в поселении, где живет всего 12 человек.</w:t>
      </w:r>
    </w:p>
    <w:p>
      <w:pPr>
        <w:pStyle w:val="Style16"/>
        <w:rPr/>
      </w:pPr>
      <w:r>
        <w:rPr/>
        <w:t>Опять паб, маленькое помещение с большой историей. Когда-то тут был большой аэродром, куда садились на дозаправку самолеты трансконтинентального рейса Лондон – Сидней. Потом началась война и рейсы прекратились. Однако война принесла сюда тысячи военных, тыловые базы и главный аэродром на японском фронте.</w:t>
      </w:r>
    </w:p>
    <w:p>
      <w:pPr>
        <w:pStyle w:val="Style16"/>
        <w:rPr/>
      </w:pPr>
      <w:r>
        <w:rPr/>
        <w:t>Сегодня тут проводится известнейшее Австралийское родео.</w:t>
      </w:r>
    </w:p>
    <w:p>
      <w:pPr>
        <w:pStyle w:val="Style16"/>
        <w:rPr/>
      </w:pPr>
      <w:r>
        <w:rPr/>
        <w:t>Родео - один из немногих прикладных видов спорта. В нем настоящие мужчины демонстрируют навыки, необходимые ковбою в повседневной работе. Исключение составляет разве что езда на быке.</w:t>
      </w:r>
    </w:p>
    <w:p>
      <w:pPr>
        <w:pStyle w:val="Style16"/>
        <w:rPr/>
      </w:pPr>
      <w:r>
        <w:rPr/>
        <w:t>Покинутый жителями городок ковбоев Ньюкасл Вотерс. Пустые дома, пивная, банк, полиция … Ковбоям на смену пришли короли дорог – автомобильные поезда в 3-4 полуприцепа, их максимальная длина составляет 52 м. Они перевозят за один раз сразу все стадо – ковбои больше не нужны.</w:t>
      </w:r>
    </w:p>
    <w:p>
      <w:pPr>
        <w:pStyle w:val="Style16"/>
        <w:rPr/>
      </w:pPr>
      <w:r>
        <w:rPr>
          <w:rStyle w:val="Emphasis"/>
        </w:rPr>
        <w:t>«Отважный Роберт О'Харра Бёрк в августе 1860 года отправился из Мельбурна в глубь материка с караваном из двадцати пяти верблюдов, закупленных в Афганистане.</w:t>
      </w:r>
    </w:p>
    <w:p>
      <w:pPr>
        <w:pStyle w:val="Style16"/>
        <w:rPr/>
      </w:pPr>
      <w:r>
        <w:rPr>
          <w:rStyle w:val="Emphasis"/>
        </w:rPr>
        <w:t>Ему удалось к февралю 1861 года пересечь континент и выйти на берег залива Карпентария. Однако на обратном пути, уже в мае этого года, герой вместе со своим спутником Уильямом Уиллсом погиб в глубине пустыни, оставшись без припасов и даже без верблюдов, которые раньше, чем люди, погибли, не выдержав тягот пути и голода.</w:t>
      </w:r>
    </w:p>
    <w:p>
      <w:pPr>
        <w:pStyle w:val="Style16"/>
        <w:rPr/>
      </w:pPr>
      <w:r>
        <w:rPr>
          <w:rStyle w:val="Emphasis"/>
        </w:rPr>
        <w:t>В 1862 году другой исследователь, Джон Макдуалл Стюарт, без верблюдов благополучно пересёк Австралию от Аделаиды до побережья Арнхемленда и вернулся обратно, причём именно Стюарт проходил гдето здесь, по окраине пустыни Симпсона. Нужно заметить, что он совершил этот выдающийся переход «с третьей попытки», цосле двух неудач – в 1860 и 1861 годах, когда накопил уже большой опыт пустынных экспедиций.» (</w:t>
      </w:r>
      <w:r>
        <w:rPr>
          <w:rStyle w:val="StrongEmphasis"/>
          <w:i/>
          <w:iCs/>
        </w:rPr>
        <w:t>из книги Н. Дроздова «Полет Бумеранга»).</w:t>
      </w:r>
    </w:p>
    <w:p>
      <w:pPr>
        <w:pStyle w:val="Style16"/>
        <w:rPr/>
      </w:pPr>
      <w:r>
        <w:rPr/>
        <w:t>Размещение в отеле «Blue Stone».</w:t>
      </w:r>
    </w:p>
    <w:p>
      <w:pPr>
        <w:pStyle w:val="Style16"/>
        <w:rPr/>
      </w:pPr>
      <w:r>
        <w:rPr/>
      </w:r>
    </w:p>
    <w:p>
      <w:pPr>
        <w:pStyle w:val="Heading2"/>
        <w:rPr/>
      </w:pPr>
      <w:r>
        <w:rPr/>
        <w:t>День 8</w:t>
      </w:r>
    </w:p>
    <w:p>
      <w:pPr>
        <w:pStyle w:val="Style16"/>
        <w:rPr/>
      </w:pPr>
      <w:r>
        <w:rPr>
          <w:rStyle w:val="StrongEmphasis"/>
        </w:rPr>
        <w:t xml:space="preserve">Камни Дьявола. Вайклиф Велл. </w:t>
      </w:r>
      <w:r>
        <w:rPr/>
        <w:t>(Второй день больших переездов - 500 км )</w:t>
      </w:r>
    </w:p>
    <w:p>
      <w:pPr>
        <w:pStyle w:val="Style16"/>
        <w:rPr/>
      </w:pPr>
      <w:r>
        <w:rPr/>
        <w:t>Второй день продолжительного переезда.</w:t>
        <w:br/>
        <w:t>Выписка и выезд из отеля в 09:00.</w:t>
        <w:br/>
        <w:t>Путь — 500 км с остановками на экскурсии.</w:t>
      </w:r>
    </w:p>
    <w:p>
      <w:pPr>
        <w:pStyle w:val="Style16"/>
        <w:rPr/>
      </w:pPr>
      <w:r>
        <w:rPr/>
        <w:t>Уникальное творение природы – Камни Дьявола. Посреди песчаной пустыни какой-то мифический гигант рассыпал круглые каменные шары размером до десятка метров.</w:t>
      </w:r>
    </w:p>
    <w:p>
      <w:pPr>
        <w:pStyle w:val="Style16"/>
        <w:rPr/>
      </w:pPr>
      <w:r>
        <w:rPr/>
        <w:t>Это место имеет большую культурную и духовную ценность для местных аборигенов и принадлежит четырем общинам: Alyawarre, Kayteye, Warumunga, Warlpiri. У аборигенов существует много легенд о связанных с этим местом. Большинство легенд передаются из уст в уста только внутри общин.</w:t>
      </w:r>
    </w:p>
    <w:p>
      <w:pPr>
        <w:pStyle w:val="Style16"/>
        <w:rPr/>
      </w:pPr>
      <w:r>
        <w:rPr/>
        <w:t>Камни Дьявола или Карлу-Карлу – одно из древнейших «священных мест», где в определенные точки допускались только посвященные старейшины племен.</w:t>
      </w:r>
    </w:p>
    <w:p>
      <w:pPr>
        <w:pStyle w:val="Style16"/>
        <w:rPr/>
      </w:pPr>
      <w:r>
        <w:rPr/>
        <w:t>Сами камни обладают огромной силой, но пользоваться этой силой надо очень аккуратно и ни в коем случае нельзя их потревожить, это может привести к неприятностям.</w:t>
      </w:r>
    </w:p>
    <w:p>
      <w:pPr>
        <w:pStyle w:val="Style16"/>
        <w:rPr/>
      </w:pPr>
      <w:r>
        <w:rPr/>
        <w:t>Деревенька Вайклиф Велл отличается от тысяч других в Австралии тем, что там зарегистрировано огромное количество случаев наблюдения НЛО и пришельцев. Выбору пива в местном пабе позавидует пивной ресторан Мюнхена. Может, поэтому и гуманоиды тут появляются так часто?</w:t>
      </w:r>
    </w:p>
    <w:p>
      <w:pPr>
        <w:pStyle w:val="Style16"/>
        <w:rPr/>
      </w:pPr>
      <w:r>
        <w:rPr/>
        <w:t>Размещение в отеле «LASSETERS HOTEL»</w:t>
      </w:r>
    </w:p>
    <w:p>
      <w:pPr>
        <w:pStyle w:val="Heading2"/>
        <w:rPr/>
      </w:pPr>
      <w:r>
        <w:rPr/>
        <w:t>День 9</w:t>
      </w:r>
    </w:p>
    <w:p>
      <w:pPr>
        <w:pStyle w:val="Style16"/>
        <w:rPr/>
      </w:pPr>
      <w:r>
        <w:rPr>
          <w:rStyle w:val="StrongEmphasis"/>
        </w:rPr>
        <w:t>Свободный день в городе Алис Спрингс. Хребет Макдональдс</w:t>
      </w:r>
    </w:p>
    <w:p>
      <w:pPr>
        <w:pStyle w:val="Style16"/>
        <w:rPr/>
      </w:pPr>
      <w:r>
        <w:rPr/>
        <w:t>Алис Спрингс – город в центре Австралии, единственный город на тысячи километров вокруг, столица ковбоев, нефтяников, дальнобойщиков, да, впрочем, всех, кто живет в Австралийской глубинке. Город основан как телеграфный узел по связи с Европой в 19 веке</w:t>
      </w:r>
    </w:p>
    <w:p>
      <w:pPr>
        <w:pStyle w:val="Style16"/>
        <w:rPr/>
      </w:pPr>
      <w:r>
        <w:rPr/>
        <w:t>Дополнительно, по желанию экскурсия к хребту Макдональдс – включено.</w:t>
      </w:r>
    </w:p>
    <w:p>
      <w:pPr>
        <w:pStyle w:val="Style16"/>
        <w:rPr/>
      </w:pPr>
      <w:r>
        <w:rPr>
          <w:rStyle w:val="StrongEmphasis"/>
        </w:rPr>
        <w:t>Встреча с экспедицией Фёдора Конюхова</w:t>
      </w:r>
    </w:p>
    <w:p>
      <w:pPr>
        <w:pStyle w:val="Style16"/>
        <w:rPr/>
      </w:pPr>
      <w:r>
        <w:rPr/>
        <w:t>Симпсонс-Гэп - священное место племени аборигенов Арренте, овеянное ореолом множества легенд. Вы посетите живописное ущелье и озеро с кристально чистой прохладной водой, в котором можно искупаться. В скалах множество кенгуру, и если посчастливится, вы увидите редких черноногих горных воллаби. Также вы прогуляетесь по тропе Призрачных эвкалиптов (ghost gum) и сможете немного пройтись по священной тропе аборигенов – Ларапинта, которая тянется на сотни километров по хребту.</w:t>
      </w:r>
    </w:p>
    <w:p>
      <w:pPr>
        <w:pStyle w:val="Style16"/>
        <w:rPr/>
      </w:pPr>
      <w:r>
        <w:rPr/>
        <w:t>Ущелье Стандли Чазм. Вы пройдете по узкому ущелью между величественными отвесными скалами, напоминающими стены собора. В полдень, когда солнце стоит прямо над ущельем, скалы горят пламенным красным цветом.</w:t>
      </w:r>
    </w:p>
    <w:p>
      <w:pPr>
        <w:pStyle w:val="Style16"/>
        <w:rPr/>
      </w:pPr>
      <w:r>
        <w:rPr>
          <w:rStyle w:val="Emphasis"/>
        </w:rPr>
        <w:t>«Наутро осматриваем город с холма АнзакХилл. Все десятитысячное население размещается на четырёх улицах, прижатых железной дорогой к правому берегу сухого русла ТодцРивер, и на трёх «авеню» – по левобережью. В панораме города зелёными пятнами выделяются три парка, серыми глыбами залегли у дороги госпиталь и тюрьма, и манит на отдых мотель «Оазис».</w:t>
      </w:r>
    </w:p>
    <w:p>
      <w:pPr>
        <w:pStyle w:val="Style16"/>
        <w:rPr/>
      </w:pPr>
      <w:r>
        <w:rPr>
          <w:rStyle w:val="Emphasis"/>
        </w:rPr>
        <w:t>Наше внимание привлекли две картинные галереи, принадлежащие художникам Рексу Баттерби и Гасу. В своём творчестве эти художники подражают выдающемуся пейзажисту аборигену Альберту Наматжире, поэтому основная ценность их собраний – работы самого Наматжиры и его сыновей. Удивительные пейзажи пустыни, гор и речных долин в красносиних тонах с причудливыми силуэтами белоствольных эвкалиптов. Такой видел свою родную природу талантливый художникабориген, проживший всю жизнь в миссионерской резервации Германсбург, недалеко от АлисСпрингса. В цветовой гамме его произведений слились воедино яркий художественный вымысел и реальная игра красок жаркого австралийского солнца.» (</w:t>
      </w:r>
      <w:r>
        <w:rPr>
          <w:rStyle w:val="StrongEmphasis"/>
          <w:i/>
          <w:iCs/>
        </w:rPr>
        <w:t>из книги Н. Дроздова «Полет Бумеранга»).</w:t>
        <w:br/>
      </w:r>
    </w:p>
    <w:p>
      <w:pPr>
        <w:pStyle w:val="Heading2"/>
        <w:rPr/>
      </w:pPr>
      <w:r>
        <w:rPr/>
        <w:t>День 10</w:t>
      </w:r>
    </w:p>
    <w:p>
      <w:pPr>
        <w:pStyle w:val="Style16"/>
        <w:rPr/>
      </w:pPr>
      <w:r>
        <w:rPr>
          <w:rStyle w:val="StrongEmphasis"/>
        </w:rPr>
        <w:t>Национальный парк Ватаррка. Королевский Каньон</w:t>
      </w:r>
      <w:r>
        <w:rPr/>
        <w:t xml:space="preserve"> (Переезды - 475 км)</w:t>
      </w:r>
    </w:p>
    <w:p>
      <w:pPr>
        <w:pStyle w:val="Style16"/>
        <w:rPr/>
      </w:pPr>
      <w:r>
        <w:rPr/>
        <w:t>Выписка и выезд из отеля в 09:00.</w:t>
        <w:br/>
        <w:t>Переезд в королевский кaньон — 350 к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стреча с экспедицией Фёдора Конюхова</w:t>
      </w:r>
    </w:p>
    <w:p>
      <w:pPr>
        <w:pStyle w:val="Style16"/>
        <w:rPr/>
      </w:pPr>
      <w:r>
        <w:rPr/>
        <w:t>Королевский Каньон – Kings Canyon. Скалы и утесы, ущелья и острова буйной растительности. В самом центре каньона - оазис под названием Райский Сад с множеством маленьких озер. Шести-километровая тропа через Сад Рая заканчивается 300-метровым обрывом с захватывающим дух видом. В Королевском Каньоне расположен Национальный Парк Ваттарка – родина большого аборигенского племени Луриджка, живущего здесь уже двадцать тысяч лет. Красные скалы и таинственные отверстия в них в окружении сапфирного неба и безбрежной пустыни на сотни километров. Ваттаррка – это убежище для многих охраняемых видов растений и животных.</w:t>
      </w:r>
    </w:p>
    <w:p>
      <w:pPr>
        <w:pStyle w:val="Style16"/>
        <w:rPr/>
      </w:pPr>
      <w:r>
        <w:rPr>
          <w:rStyle w:val="Emphasis"/>
        </w:rPr>
        <w:t>«Впереди над ровной линией горизонта появляется тёмный зубчатый гребень, который по мере приближения становится всё выше. Наконец взгляду открывается земляной вал длиной метров двести и высотой с трёхэтажный дом. Сворачиваем с дороги и по едва заметной колее подъезжаем к нему. Находим проезд и оказываемся в кольцеобразном тупике. Вокруг – горы выброшенной земли, глыбы породы. Всё это начинает зарастать кустами. Создаётся впечатление, что когдато здесь работали мощные бульдозеры и экскаваторы, готовя площадку для большого цирка. На самом же деле мы находимся в центре падения крупного метеорита. С гребня главного кратера поодаль видны несколько воронок поменьше – очевидно, метеорит перед ударом о землю распался на несколько кусков. Судя по очертаниям выброшенной породы, природная катастрофа произошла в середине прошлого века. Вероятно, свидетелями этого события были жившие в пустыне аборигены.</w:t>
      </w:r>
    </w:p>
    <w:p>
      <w:pPr>
        <w:pStyle w:val="Style16"/>
        <w:rPr/>
      </w:pPr>
      <w:r>
        <w:rPr>
          <w:rStyle w:val="Emphasis"/>
        </w:rPr>
        <w:t>Дальнейший путь на север, в сторону АлисСпрингса, пролегает по песчаной пустыне, местами пересечённой речными долинами с яркозелёной растительностью. Большинство долин – сухие.</w:t>
      </w:r>
    </w:p>
    <w:p>
      <w:pPr>
        <w:pStyle w:val="Style16"/>
        <w:rPr/>
      </w:pPr>
      <w:r>
        <w:rPr>
          <w:rStyle w:val="Emphasis"/>
        </w:rPr>
        <w:t>Мы приближаемся к «столице» Центральной Австралии, и дорога становится более наезженной, чаще попадаются встречные машины. В долинах рек пасутся стада коров. Окрестности АлисСпрингса хорошо освоены.</w:t>
      </w:r>
    </w:p>
    <w:p>
      <w:pPr>
        <w:pStyle w:val="Style16"/>
        <w:rPr/>
      </w:pPr>
      <w:r>
        <w:rPr>
          <w:rStyle w:val="Emphasis"/>
        </w:rPr>
        <w:t>Через ущелье невысокой горной цепи, входящей в систему хребта МакДоннелл, попадаем в межгорную долину, где укрыт от жаркого дыхания пустыни АлисСпрингс. Город больше и живописнее, чем я представлял его себе. Ярко освещённая центральная улица, кафе, рестораны, магазины. На улицах много стареньких, обшарпанных машин и полевых работяг – «лендроверов» и «джипов», на решётках которых подвешены спереди брезентовые мешки с водой. В таких мешках вода остаётся прохладной в дороге даже при здешней жаре (</w:t>
      </w:r>
      <w:r>
        <w:rPr>
          <w:rStyle w:val="StrongEmphasis"/>
          <w:i/>
          <w:iCs/>
        </w:rPr>
        <w:t>из книги Н. Дроздова «Полет Бумеранга»).</w:t>
      </w:r>
    </w:p>
    <w:p>
      <w:pPr>
        <w:pStyle w:val="Style16"/>
        <w:rPr/>
      </w:pPr>
      <w:r>
        <w:rPr/>
        <w:t>Переезды 475 км</w:t>
      </w:r>
    </w:p>
    <w:p>
      <w:pPr>
        <w:pStyle w:val="Style16"/>
        <w:rPr/>
      </w:pPr>
      <w:r>
        <w:rPr/>
        <w:t>Размещение в отеле «Kings Canyon Resort» 4*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2"/>
        <w:rPr/>
      </w:pPr>
      <w:r>
        <w:rPr/>
        <w:t xml:space="preserve">День 11 </w:t>
      </w:r>
    </w:p>
    <w:p>
      <w:pPr>
        <w:pStyle w:val="Style16"/>
        <w:rPr/>
      </w:pPr>
      <w:r>
        <w:rPr>
          <w:rStyle w:val="StrongEmphasis"/>
        </w:rPr>
        <w:t xml:space="preserve">Переезд в Улуру </w:t>
      </w:r>
      <w:r>
        <w:rPr/>
        <w:t>(Переезды - 300 км)</w:t>
      </w:r>
    </w:p>
    <w:p>
      <w:pPr>
        <w:pStyle w:val="Style16"/>
        <w:rPr/>
      </w:pPr>
      <w:r>
        <w:rPr/>
        <w:t>Выписка и выезд из отеля в 09:00</w:t>
        <w:br/>
        <w:t>Переезд — 300 км.</w:t>
      </w:r>
    </w:p>
    <w:p>
      <w:pPr>
        <w:pStyle w:val="Style16"/>
        <w:rPr/>
      </w:pPr>
      <w:r>
        <w:rPr/>
        <w:t xml:space="preserve">В самом центре континента на одной линии расположены три главных «священных места» - </w:t>
      </w:r>
      <w:r>
        <w:rPr>
          <w:rStyle w:val="StrongEmphasis"/>
        </w:rPr>
        <w:t>Улуру, Ката Джута и Атила -</w:t>
      </w:r>
      <w:r>
        <w:rPr/>
        <w:t xml:space="preserve"> это «красное сердце» континента, сосредоточение силы австралийской земли. Здесь берут начало основные «пути сновидений», которые соединяют центр со «священными местами» на берегах трех океанов: Нурланжи Рок в Какаду, Карта (Остров Кенгуру), Пещерой красных рук в Ку-рин-гай (Сидней), Карлу-Карлу (Камни Дьявола), Горой Виджи в ущелье Карнавон и др.</w:t>
      </w:r>
    </w:p>
    <w:p>
      <w:pPr>
        <w:pStyle w:val="Style16"/>
        <w:rPr/>
      </w:pPr>
      <w:r>
        <w:rPr>
          <w:rStyle w:val="StrongEmphasis"/>
        </w:rPr>
        <w:t>Улуру</w:t>
      </w:r>
      <w:r>
        <w:rPr/>
        <w:t xml:space="preserve"> - огромный красный монолит в красной пустыне. Это одно из самых знаменитых природных чудес Австралии, окутанное древнейшими легендами. Настроившись на дух Улуру, в этом месте можно услышать Слово и Повеление Земли. Улуру – величественный ритуальный инструмент в создании мира и гармонии, это Солнечная пуповина: здесь энергия Солнца проходит в центр Земли. Из священной пещеры Мала Пута, пещеры создания жизни, - первые бессмертные духи вышли из недра земли. От Мала Пута начинается «линия сновидения», ведущая к Ката Джута и дальше по планете. Это первый путь жизни на земле, проложенный богами.</w:t>
      </w:r>
    </w:p>
    <w:p>
      <w:pPr>
        <w:pStyle w:val="Style16"/>
        <w:rPr/>
      </w:pPr>
      <w:r>
        <w:rPr>
          <w:rStyle w:val="StrongEmphasis"/>
        </w:rPr>
        <w:t xml:space="preserve">Ката Джута </w:t>
      </w:r>
      <w:r>
        <w:rPr/>
        <w:t>(английское название Ольгас) – сюрреалистичная группа гигантских охристо-красных куполообразных скал, которые возвышаются над плоским бесконечным песчаным ландшафтом. Если вся жизнь вышла из Улуру, то здесь происходит ее трансформация, здесь духи природы продолжают свою работу по созданию и формированию индивидуальностей. . Ката Джута имеет сакральное значение для аборигенов: здесь проводились сложные мистические ритуалы, которые закрыты для широкой публики.</w:t>
      </w:r>
    </w:p>
    <w:p>
      <w:pPr>
        <w:pStyle w:val="Style16"/>
        <w:rPr/>
      </w:pPr>
      <w:r>
        <w:rPr/>
        <w:t>Внутри этого комплекса существует Долина Ветров, где проходит священный путь сквозь ущелья и скалы гор. По желанию семикилометровая прогулка по этому пути.</w:t>
      </w:r>
    </w:p>
    <w:p>
      <w:pPr>
        <w:pStyle w:val="Style16"/>
        <w:rPr/>
      </w:pPr>
      <w:r>
        <w:rPr>
          <w:rStyle w:val="Emphasis"/>
        </w:rPr>
        <w:t>«Выехав рано утром, добираемся до Кертин Спрингса, ближайшей бензоколонки. Заправщик – австриец лет тридцати пяти, здоровяк и балагур. Он живёт здесь постоянно и очень доволен – Австрия кажется ему скучной страной. Родители не могут понять его восторгов. Ведь сын пишет им, что ближайший пивной бар расположен в ста с лишним километрах, а кругом расстилается пустыня. Но он любит простор, да и в городке Алис Спрингс целых три бара, куда же больше?</w:t>
      </w:r>
    </w:p>
    <w:p>
      <w:pPr>
        <w:pStyle w:val="Style16"/>
        <w:rPr/>
      </w:pPr>
      <w:r>
        <w:rPr>
          <w:rStyle w:val="Emphasis"/>
        </w:rPr>
        <w:t xml:space="preserve">Наша цель – обследовать национальный парк Айерс Рок </w:t>
      </w:r>
    </w:p>
    <w:p>
      <w:pPr>
        <w:pStyle w:val="Style16"/>
        <w:rPr/>
      </w:pPr>
      <w:r>
        <w:rPr>
          <w:rStyle w:val="Emphasis"/>
        </w:rPr>
        <w:t>На горизонте неожиданно, как некое чудо, возникает подобие странного гигантского существа, лежащего на песке, похожего на кита среди морских волн. В лучах восходящего солнца АйерсРок кажется нежнорозовым. Но проходит ещё полчаса, солнце поднимается повыше, и гора становится красноваторыжей. Хочется непрерывно снимать и снимать, чтобы запечатлеть это удивительное творение природы во всех оттенках и ракурсах.» (</w:t>
      </w:r>
      <w:r>
        <w:rPr>
          <w:rStyle w:val="StrongEmphasis"/>
          <w:i/>
          <w:iCs/>
        </w:rPr>
        <w:t>из книги Н. Дроздова «Полет Бумеранга»).</w:t>
      </w:r>
    </w:p>
    <w:p>
      <w:pPr>
        <w:pStyle w:val="Style16"/>
        <w:rPr/>
      </w:pPr>
      <w:r>
        <w:rPr/>
        <w:t>Размещение в отеле выбранной категории. Desert Gardens Hotel 4*</w:t>
        <w:br/>
      </w:r>
    </w:p>
    <w:p>
      <w:pPr>
        <w:pStyle w:val="Heading2"/>
        <w:rPr/>
      </w:pPr>
      <w:r>
        <w:rPr/>
        <w:t xml:space="preserve">День 12 </w:t>
      </w:r>
    </w:p>
    <w:p>
      <w:pPr>
        <w:pStyle w:val="Style16"/>
        <w:rPr/>
      </w:pPr>
      <w:r>
        <w:rPr>
          <w:rStyle w:val="StrongEmphasis"/>
        </w:rPr>
        <w:t>Национальный парк Улуру – Ката Джута</w:t>
      </w:r>
    </w:p>
    <w:p>
      <w:pPr>
        <w:pStyle w:val="Style16"/>
        <w:rPr/>
      </w:pPr>
      <w:r>
        <w:rPr/>
        <w:t>У подножия Улуру сохранилось множество древних наскальных рисунков. Со времен колонизации у этой горы было английское название - Айерс Рок, но в 80-х годах двадцатого века аборигены вернули горе исконное имя – Улуру. На поверхности находится только малая часть гигантского камня: он возвышается над пустыней на 348 м. Девять километров в окружности, в землю он уходит на 5-6 километров. Камень Улуру – это аркозовый песчаник, результат эрозии гигантских гранитных гор. Скала способна менять свою окраску в течение всего дня, как хамелеон: от фиолетового, розового, коричневого до всех оттенков огненно-красного.</w:t>
      </w:r>
    </w:p>
    <w:p>
      <w:pPr>
        <w:pStyle w:val="Style16"/>
        <w:rPr/>
      </w:pPr>
      <w:r>
        <w:rPr/>
        <w:t>Мы прогуляемся по тропе вокруг вокруг живописного основания скалы, которая проходит через пещеры с наскальными рисунками и священные места аборигенов. Посетим галереи аборигенских картин с возможностью купить их непосредственно у авторов. Встретим закат солнца с шампанским на фоне горы.</w:t>
      </w:r>
    </w:p>
    <w:p>
      <w:pPr>
        <w:pStyle w:val="Style16"/>
        <w:rPr/>
      </w:pPr>
      <w:r>
        <w:rPr/>
        <w:t>Если встать рано утром, можно посетить видовую площадку у восточного склона Улуру: полюбоваться восходом, посмотреть как первые лучи солнца медленно меняют цвета священной горы и как просыпается пустыня.</w:t>
      </w:r>
    </w:p>
    <w:p>
      <w:pPr>
        <w:pStyle w:val="Style16"/>
        <w:rPr/>
      </w:pPr>
      <w:r>
        <w:rPr>
          <w:rStyle w:val="Emphasis"/>
        </w:rPr>
        <w:t xml:space="preserve">«поодаль другой не менее причудливый монолит – МаунтОльга, или Катаюта </w:t>
      </w:r>
    </w:p>
    <w:p>
      <w:pPr>
        <w:pStyle w:val="Style16"/>
        <w:rPr/>
      </w:pPr>
      <w:r>
        <w:rPr>
          <w:rStyle w:val="Emphasis"/>
        </w:rPr>
        <w:t>МаунтОльга своим силуэтом напоминает мусульманский город с куполами мечетей. МаунтКоннор – останец, расположенный ещё дальше – ровный, как стол, с обрывистыми краями.</w:t>
      </w:r>
    </w:p>
    <w:p>
      <w:pPr>
        <w:pStyle w:val="Style16"/>
        <w:rPr/>
      </w:pPr>
      <w:r>
        <w:rPr>
          <w:rStyle w:val="Emphasis"/>
        </w:rPr>
        <w:t>Самый высокий из этих горных массивов – МаунтОльга: он вздымается над равниной на пятьсот сорок пять метров. АйерсРок имеет высоту триста сорок девять метров, а подножия этих гор лежат на высоте пятьсот десять метров над уровнем моря</w:t>
      </w:r>
    </w:p>
    <w:p>
      <w:pPr>
        <w:pStyle w:val="Style16"/>
        <w:rPr/>
      </w:pPr>
      <w:r>
        <w:rPr>
          <w:rStyle w:val="Emphasis"/>
        </w:rPr>
        <w:t>аборигены называли её Катаюта («много голов»). Действительно, будто головы гигантских витязей в круглых шлемах торчат из земли. Характер эрозии здесь совсем иной, чем на АйерсРоке. Нет причудливых, будто выеденных, пещер и гротов. Зато под одним углом по всем «головам» проходит ряд параллельных ложбин. Но с запада МаунтОльга выглядит иначе. Она напоминает АйерсРок, разрезанный на три ломтя. Именно с этой стороны мы наблюдали монолит в последних лучах солнца. Кровавокрасный цвет залил гору на несколько минут..» (</w:t>
      </w:r>
      <w:r>
        <w:rPr>
          <w:rStyle w:val="StrongEmphasis"/>
          <w:i/>
          <w:iCs/>
        </w:rPr>
        <w:t>из книги Полет Бумеранга)</w:t>
      </w:r>
    </w:p>
    <w:p>
      <w:pPr>
        <w:pStyle w:val="Style16"/>
        <w:rPr/>
      </w:pPr>
      <w:r>
        <w:rPr/>
      </w:r>
    </w:p>
    <w:p>
      <w:pPr>
        <w:pStyle w:val="Heading2"/>
        <w:rPr/>
      </w:pPr>
      <w:r>
        <w:rPr/>
        <w:t xml:space="preserve">День 13 </w:t>
      </w:r>
    </w:p>
    <w:p>
      <w:pPr>
        <w:pStyle w:val="Style16"/>
        <w:rPr/>
      </w:pPr>
      <w:r>
        <w:rPr>
          <w:rStyle w:val="StrongEmphasis"/>
        </w:rPr>
        <w:t>Вылет в Сидней</w:t>
      </w:r>
      <w:r>
        <w:rPr/>
        <w:t>. Размещение в отеле «TRAVELODGE WYNYARD».</w:t>
        <w:br/>
      </w:r>
    </w:p>
    <w:p>
      <w:pPr>
        <w:pStyle w:val="Heading2"/>
        <w:rPr/>
      </w:pPr>
      <w:r>
        <w:rPr/>
        <w:t xml:space="preserve">День 14 </w:t>
      </w:r>
    </w:p>
    <w:p>
      <w:pPr>
        <w:pStyle w:val="Style16"/>
        <w:rPr/>
      </w:pPr>
      <w:r>
        <w:rPr>
          <w:rStyle w:val="StrongEmphasis"/>
        </w:rPr>
        <w:t>Сидней.</w:t>
      </w:r>
      <w:r>
        <w:rPr/>
        <w:t xml:space="preserve"> Обзорная экскурсия по городу:</w:t>
      </w:r>
    </w:p>
    <w:p>
      <w:pPr>
        <w:pStyle w:val="Style16"/>
        <w:rPr/>
      </w:pPr>
      <w:r>
        <w:rPr/>
        <w:t>Мы не пропустим самых знаменитых достопримечательностей Сиднея - известных во всем мире Сиднейского моста и Оперного театра. Увидим главный причал города, откуда отходят морские трамвайчики.</w:t>
      </w:r>
    </w:p>
    <w:p>
      <w:pPr>
        <w:pStyle w:val="Style16"/>
        <w:rPr/>
      </w:pPr>
      <w:r>
        <w:rPr/>
        <w:t>Мы увидим Гайд-парк, собор святой Марии, Бараки - здание первой тюрьмы в Сиднее, главную библиотеку Сиднея, старейший музей Австралии,здания Парламента и монетного двора.</w:t>
      </w:r>
    </w:p>
    <w:p>
      <w:pPr>
        <w:pStyle w:val="Style16"/>
        <w:rPr/>
      </w:pPr>
      <w:r>
        <w:rPr/>
        <w:t>Мы заедем на мыс, носяший имя жены генерала-губернатора Маквори, откуда открывается великолепный вид на оперный театр и Сиднейскую бухту. Далее мы побываем во многих местах "Большого Сиднея, местечко "Пропасть", откуда открывается вид на вход в Сиднейский залив и на океан, знаменитый пляж Бондай-бич.</w:t>
      </w:r>
    </w:p>
    <w:p>
      <w:pPr>
        <w:pStyle w:val="Style16"/>
        <w:rPr/>
      </w:pPr>
      <w:r>
        <w:rPr/>
      </w:r>
    </w:p>
    <w:p>
      <w:pPr>
        <w:pStyle w:val="Heading2"/>
        <w:rPr/>
      </w:pPr>
      <w:r>
        <w:rPr/>
        <w:t xml:space="preserve">День 15 </w:t>
      </w:r>
    </w:p>
    <w:p>
      <w:pPr>
        <w:pStyle w:val="Style16"/>
        <w:rPr/>
      </w:pPr>
      <w:r>
        <w:rPr>
          <w:rStyle w:val="StrongEmphasis"/>
        </w:rPr>
        <w:t>Сидней.</w:t>
      </w:r>
      <w:r>
        <w:rPr/>
        <w:t xml:space="preserve"> Свободная программа.</w:t>
        <w:br/>
        <w:t>Тур в Голубые горы — оплачивается дополнительно.</w:t>
      </w:r>
    </w:p>
    <w:p>
      <w:pPr>
        <w:pStyle w:val="Style16"/>
        <w:rPr/>
      </w:pPr>
      <w:r>
        <w:rPr/>
      </w:r>
    </w:p>
    <w:p>
      <w:pPr>
        <w:pStyle w:val="Heading2"/>
        <w:rPr/>
      </w:pPr>
      <w:r>
        <w:rPr/>
        <w:t xml:space="preserve">День 16 </w:t>
      </w:r>
    </w:p>
    <w:p>
      <w:pPr>
        <w:pStyle w:val="Style16"/>
        <w:rPr/>
      </w:pPr>
      <w:r>
        <w:rPr/>
        <w:t>Трансфер в аэропорт.</w:t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ено в стоимость 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кскурсии и входные билеты по программ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обслуживание по всему маршруту (минибас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переле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 в 4-5* отелях с завтраками при двухместном проживан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Николая Дроздо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гид – водитель на время тур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– обеды и уж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перелет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 в отелях в случае заезда ранее даты начала тура или после его заверш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аше внимание, что в программе возможны корректиров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5:00Z</dcterms:created>
  <dc:creator>Илья</dc:creator>
  <dc:description/>
  <cp:keywords/>
  <dc:language>en-US</dc:language>
  <cp:lastModifiedBy>Илья</cp:lastModifiedBy>
  <dcterms:modified xsi:type="dcterms:W3CDTF">2015-06-22T07:17:00Z</dcterms:modified>
  <cp:revision>4</cp:revision>
  <dc:subject/>
  <dc:title/>
</cp:coreProperties>
</file>